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WNIOSEK O PRZYJĘCIE DZIECKA   </w:t>
        <w:br/>
        <w:t xml:space="preserve">DO ODDZIAŁU PRZEDSZKOLNGO W SZKOLE PODSTAWOWEJ </w:t>
        <w:br/>
        <w:t>W ZMIENNICY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 ROKU SZKOLNYM 2023/2024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1080" w:hanging="10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ANE  INDENTYFIKACYJNE  DZIECKA</w:t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31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NAZWISK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IMIONA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  <w:t>DATA  I MIEJSCE URODZE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284"/>
        <w:jc w:val="left"/>
        <w:rPr/>
      </w:pPr>
      <w:r>
        <w:rPr/>
        <w:t>ADRES  ZAMIESZKANIA  DZIECKA</w:t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>
          <w:trHeight w:val="667" w:hRule="atLeast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DANE RODZICÓW (opiekunów prawnych)</w:t>
      </w:r>
    </w:p>
    <w:p>
      <w:pPr>
        <w:pStyle w:val="Normal"/>
        <w:suppressAutoHyphens w:val="true"/>
        <w:spacing w:lineRule="auto" w:line="240"/>
        <w:jc w:val="left"/>
        <w:rPr/>
      </w:pPr>
      <w:r>
        <w:rPr/>
        <w:t xml:space="preserve">                                   </w:t>
      </w:r>
      <w:r>
        <w:rPr/>
        <w:t>MATKA                                                                 OJCIEC</w:t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82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IMIĘ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NAZWISKO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ADRES ZAMIESZKANIA</w:t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ADRES ZAMIESZKANIA</w:t>
            </w:r>
          </w:p>
        </w:tc>
      </w:tr>
      <w:tr>
        <w:trPr>
          <w:trHeight w:val="616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Telefony kontaktowe 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Telefony kontaktowe 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MIEJSCE PRACY Z  ADRESEM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5250</wp:posOffset>
                      </wp:positionV>
                      <wp:extent cx="612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MIEJSCE PRACY Z  ADRESEM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Telefon do prac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  <w:t>Telefon do prac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5. </w:t>
        <w:tab/>
        <w:t xml:space="preserve">WAŻNE ZDANIEM RODZICOW (opiekunów prawnych) INFORMACJE dot. DZIECKA  (np. alergie, przebyte urazy, wskazania i przeciwwskazania poradni specjalistycznej, wydane w wyniku przeprowadzonych badań i inne). </w:t>
      </w:r>
    </w:p>
    <w:tbl>
      <w:tblPr>
        <w:tblW w:w="92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5"/>
      </w:tblGrid>
      <w:tr>
        <w:trPr>
          <w:trHeight w:val="988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złożeniu wniosku o przyjęcie kandydata do publicznych jednostek prowadzących wychowanie przedszkolne – kolejność wybranych przedszkoli (nie więcej niż trzy wybrane przedszkola) – wpisać w porządku od najbardziej do najmniej preferowanych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rwszy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ListParagraph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azwa i adres przedszkola)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Drugi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nazwa i adres przedszkola)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Trzeci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nazwa i adres przedszkola)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a o spełnianiu kryteriów określonych w ustawie z dnia 14 grudnia 2016 r. – Prawo oświatowe </w:t>
      </w:r>
      <w:bookmarkStart w:id="0" w:name="_Hlk9467126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t.j. Dz.U. z 2021 r. poz. 1082)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załącznikach do wniosku potwierdzających ich spełnia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3"/>
        <w:gridCol w:w="4689"/>
        <w:gridCol w:w="16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spełnianie kryteri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łnienie kryterium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Oświadczenie o wielodzietności rodziny kandyd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zeczenie o potrzebie kształcenia specjalnego  lub o stopniu niepełnosprawnoś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epełnosprawność jednego z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epełnosprawność obojga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zeczenia o niepełnosprawności lub o stopniu niepełnosprawności lub orzeczenia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epełnosprawność rodzeństwa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tne wychowywanie kandydata w rodzin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kument poświadczający objęcie dziecka pieczą zastępcz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bookmarkStart w:id="1" w:name="_Hlk94871660"/>
      <w:r>
        <w:rPr>
          <w:rFonts w:cs="Times New Roman" w:ascii="Times New Roman" w:hAnsi="Times New Roman"/>
        </w:rPr>
        <w:t>Należy napisać „Tak”, jeżeli chcemy, aby komisja rekrutacyjna wzięła pod uwagę spełnianie danego kryterium. Zgodnie z instrukcją określoną w kolumnie trzeciej należy dołączyć do wniosku dokumenty potwierdzające spełnianie t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  <w:bookmarkEnd w:id="1"/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III. Informacja o spełnianiu kryteriów  rekrutacji ustalonych przez Radę Miejską Brzozowa Uchwałą Nr LIX/593/2022 z dnia 29 grudnia 2022 roku w uzgodnieniu </w:t>
        <w:br/>
        <w:t xml:space="preserve"> z Burmistrzem Brzozowa:</w:t>
      </w:r>
    </w:p>
    <w:tbl>
      <w:tblPr>
        <w:tblW w:w="9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9"/>
        <w:gridCol w:w="1731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Kryteriu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Zgłoszenie kryterium do oce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zh-CN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Obydwoje rodzice pracują, prowadzą działalność gospodarczą lub uczą się </w:t>
              <w:br/>
              <w:t>w trybie dziennym. Kryterium stosuje się również do pracującego/studiującego rodzica samotnie wychowującego kandydata – 15 pkt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zh-CN"/>
              </w:rPr>
              <w:t xml:space="preserve">Zaświadczenie wydane przez pracodawcę; zaświadczenie </w:t>
              <w:br/>
              <w:t>z uczelni(szkoły); zaświadczenie o wpisie do Centralnej Ewidencji i Informacji o Działalności Gospodarczej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Kandydat, którego rodzice lub jeden z rodziców samotnie wychowujących dziecko zamieszkują w Gminie Brzozów oraz odprowadzają podatek dochodowy od osób fizycznych (PIT) w Gminie Brzozów – 15 pkt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zh-CN"/>
              </w:rPr>
              <w:t>Kopia pierwszej strony zeznania podatkowego PIT za rok poprzedzający rekrutację, opatrzone pieczęcią urzędu skarbowego w Brzozowie.</w:t>
              <w:br/>
              <w:t>W przypadku rodzica samotnie wychowującego dziecko – dodatkowe oświadczenie, że samotnie wychowuje dziecko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Rodzeństwo kandydata uczęszcza do klas szkoły podstawowej</w:t>
              <w:br/>
              <w:t>w obwodzie której ma siedzibę przedszkole – 10 pkt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zh-CN"/>
              </w:rPr>
              <w:t>Oświadczenie rodzica kandydata o uczęszczaniu rodzeństwa kandydata do przedszkola lub szkoły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Rodzice kandydata zamieszkują w obwodzie szkoły podstawowej, w którym ma siedzibę oddział przedszkolny prowadzący rekrutację – 5 pkt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Dochód na osobę w rodzinie kandydata wynosi nie więcej, niż 100 % kwoty, </w:t>
              <w:br/>
              <w:t xml:space="preserve">o której mowa w art. 5, ust. 1 ustawy z dnia 28 listopada 2003r. </w:t>
              <w:br/>
              <w:t>o świadczeniach rodzinnych (Dz. U. z 2018r poz. 2220 z późń. zm.) –5 pkt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zh-CN"/>
              </w:rPr>
              <w:t>Oświadczenie rodzica o dochodzie na osobę w rodzinie kandydata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Wskazanie oddziału przedszkolnego w Szkole Podstawowej w Zmiennicy jako placówki pierwszego wyboru – 5pk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napisać „Tak”, jeżeli chcemy, aby komisja rekrutacyjna wzięła pod uwagę spełnianie </w:t>
      </w:r>
      <w:r>
        <w:rPr>
          <w:rFonts w:cs="Times New Roman" w:ascii="Times New Roman" w:hAnsi="Times New Roman"/>
          <w:b/>
        </w:rPr>
        <w:t>danego kryterium. Zgodnie z instrukcją określoną w kolumnie trzeciej należy dołączyć do</w:t>
      </w:r>
      <w:r>
        <w:rPr>
          <w:rFonts w:cs="Times New Roman" w:ascii="Times New Roman" w:hAnsi="Times New Roman"/>
        </w:rPr>
        <w:t xml:space="preserve"> wniosku dokumenty potwierdzające spełnianie t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wniosku dołączam dokumenty potwierdzające spełnianie kryterium wymienionego  </w:t>
        <w:br/>
        <w:t>w punkcie .......................</w:t>
      </w:r>
      <w:bookmarkStart w:id="2" w:name="_Hlk9467144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GODY I OŚWIADCZENIA RODZICÓW</w:t>
      </w:r>
      <w:r>
        <w:rPr>
          <w:rFonts w:eastAsia="Times New Roman" w:cs="Times New Roman" w:ascii="Times New Roman" w:hAnsi="Times New Roman"/>
          <w:szCs w:val="27"/>
        </w:rPr>
        <w:t xml:space="preserve"> (opiekunów prawn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br/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>Wyrażamy zgodę na udział naszego dziecka w zajęciach : religii (dzieci 6-le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K – 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W przypadku niemożliwości skontaktowania się z nami rodzicami wyrażamy zgodę i upoważniamy do odbioru naszego dziecka z oddziału przedszkolnego Szkoły Podstawowej </w:t>
        <w:br/>
        <w:t xml:space="preserve">w Zmiennicy wskazane upoważnione przeze mnie osoby (niżej wymienione) i bierzemy za to pełną odpowiedzialnoś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80"/>
        <w:gridCol w:w="23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upoważn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pień pokrewieńs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telefon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ia, numer dowodu osobistego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40" w:after="240"/>
        <w:ind w:left="42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240" w:after="240"/>
        <w:ind w:left="426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 xml:space="preserve">       …………………………………………………………….</w:t>
      </w:r>
    </w:p>
    <w:p>
      <w:pPr>
        <w:pStyle w:val="Normal"/>
        <w:suppressAutoHyphens w:val="true"/>
        <w:spacing w:lineRule="auto" w:line="240" w:before="240" w:after="240"/>
        <w:ind w:left="42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miejscowość, data oraz czytelne podpisy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odziców, opiekunów prawnych)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Łączna liczba punktów </w:t>
      </w:r>
      <w:r>
        <w:rPr>
          <w:rFonts w:cs="Times New Roman" w:ascii="Times New Roman" w:hAnsi="Times New Roman"/>
          <w:bCs/>
          <w:iCs/>
        </w:rPr>
        <w:t>uzyskanych w postępowaniu rekrutacyjnym: …………………………………</w:t>
      </w:r>
      <w:bookmarkEnd w:id="2"/>
      <w:r>
        <w:rPr>
          <w:rFonts w:cs="Times New Roman" w:ascii="Times New Roman" w:hAnsi="Times New Roman"/>
          <w:bCs/>
          <w:iCs/>
        </w:rPr>
        <w:t>..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SimSun;宋体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before="0" w:after="200"/>
      <w:ind w:left="720" w:hanging="0"/>
      <w:jc w:val="left"/>
    </w:pPr>
    <w:rPr>
      <w:rFonts w:eastAsia="SimSun;宋体" w:cs=";Times New Roman"/>
      <w:color w:val="00000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2:00Z</dcterms:created>
  <dc:creator>Oficyna Lex_redakcja</dc:creator>
  <dc:description/>
  <cp:keywords/>
  <dc:language>en-US</dc:language>
  <cp:lastModifiedBy>HP</cp:lastModifiedBy>
  <cp:lastPrinted>2023-02-15T09:02:00Z</cp:lastPrinted>
  <dcterms:modified xsi:type="dcterms:W3CDTF">2023-02-15T08:12:00Z</dcterms:modified>
  <cp:revision>14</cp:revision>
  <dc:subject/>
  <dc:title/>
</cp:coreProperties>
</file>