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Deklaracja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o kontynuowaniu wychowania przedszkolnego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bCs/>
          <w:caps/>
        </w:rPr>
        <w:t>w szkole podstawowej w zmiennic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w roku szkolnym 2023/2024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Wzortekstwzo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ym deklaruję, że …………………………………..…… w roku szkolnym ……………. </w:t>
      </w:r>
    </w:p>
    <w:p>
      <w:pPr>
        <w:pStyle w:val="Wzortekstmalywzory"/>
        <w:rPr/>
      </w:pPr>
      <w:r>
        <w:rPr>
          <w:rStyle w:val="Tekstitalik"/>
          <w:rFonts w:cs="Times New Roman" w:ascii="Times New Roman" w:hAnsi="Times New Roman"/>
          <w:i w:val="false"/>
          <w:sz w:val="12"/>
          <w:szCs w:val="12"/>
        </w:rPr>
        <w:tab/>
        <w:tab/>
        <w:tab/>
        <w:tab/>
      </w:r>
      <w:r>
        <w:rPr>
          <w:rStyle w:val="Tekstitalik"/>
          <w:rFonts w:cs="Times New Roman" w:ascii="Times New Roman" w:hAnsi="Times New Roman"/>
          <w:i w:val="false"/>
          <w:sz w:val="18"/>
          <w:szCs w:val="12"/>
        </w:rPr>
        <w:t xml:space="preserve">                   (imię i nazwisko dziecka)</w:t>
      </w:r>
    </w:p>
    <w:p>
      <w:pPr>
        <w:pStyle w:val="WzortekstBWwzory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ędzie kontynuował(a) wychowanie przedszkolne w  Szkole Podstawowej w Zmiennicy.</w:t>
      </w:r>
    </w:p>
    <w:p>
      <w:pPr>
        <w:pStyle w:val="Normal"/>
        <w:spacing w:lineRule="auto" w:line="276"/>
        <w:rPr/>
      </w:pPr>
      <w:r>
        <w:rPr/>
        <w:t>Ponadto przekazuję aktualne informacje dotyczące kandydata i rodziców (opiekunów prawnych):</w:t>
      </w: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DANE  INDENTYFIKACYJNE  DZIECKA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21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IONA</w:t>
            </w:r>
          </w:p>
        </w:tc>
        <w:tc>
          <w:tcPr>
            <w:tcW w:w="32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 I MIEJSCE  URODZE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ADRES  ZAMIESZKANIA  DZIECKA</w:t>
        <w:br/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667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left="240" w:hanging="240"/>
        <w:rPr/>
      </w:pPr>
      <w:r>
        <w:rPr>
          <w:b/>
          <w:bCs/>
        </w:rPr>
        <w:t xml:space="preserve">3.  ADRES ZAMELDOWANIA DZIECKA </w:t>
      </w:r>
      <w:r>
        <w:rPr>
          <w:bCs/>
        </w:rPr>
        <w:t xml:space="preserve">(proszę wpisać gdy jest inny niż adres zamieszkania) </w:t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667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56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  <w:bCs/>
        </w:rPr>
        <w:t xml:space="preserve">4.   DANE RODZICÓW  </w:t>
      </w:r>
      <w:r>
        <w:rPr>
          <w:bCs/>
        </w:rPr>
        <w:t>(opiekunów prawnych)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MATKA                                                                              OJCIEC</w:t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72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818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</w:tr>
      <w:tr>
        <w:trPr>
          <w:trHeight w:val="43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y kontaktowe: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y kontaktowe :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ACY Z  ADRESEM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ACY Z  ADRESEM 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 do pracy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 do prac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rPr/>
      </w:pPr>
      <w:r>
        <w:rPr>
          <w:b/>
          <w:szCs w:val="20"/>
        </w:rPr>
        <w:t>5</w:t>
      </w:r>
      <w:r>
        <w:rPr>
          <w:szCs w:val="20"/>
        </w:rPr>
        <w:t>.</w:t>
      </w:r>
      <w:r>
        <w:rPr>
          <w:b/>
          <w:bCs/>
          <w:szCs w:val="20"/>
        </w:rPr>
        <w:t xml:space="preserve"> WAŻNE </w:t>
      </w:r>
      <w:r>
        <w:rPr>
          <w:b/>
          <w:bCs/>
        </w:rPr>
        <w:t xml:space="preserve">ZDANIEM RODZICOW </w:t>
      </w:r>
      <w:r>
        <w:rPr>
          <w:bCs/>
        </w:rPr>
        <w:t xml:space="preserve">(opiekunów prawnych) </w:t>
      </w:r>
      <w:r>
        <w:rPr>
          <w:b/>
          <w:bCs/>
        </w:rPr>
        <w:t xml:space="preserve">INFORMACJE dot. DZIECKA  </w:t>
      </w:r>
      <w:r>
        <w:rPr>
          <w:bCs/>
        </w:rPr>
        <w:t xml:space="preserve">(np. alergie, przebyte urazy, wskazania i przeciwwskazania poradni specjalistycznej, wydane </w:t>
        <w:br/>
        <w:t>w wyniku przeprowadzonych badań i inne )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1"/>
      </w:tblGrid>
      <w:tr>
        <w:trPr>
          <w:trHeight w:val="1350" w:hRule="atLeast"/>
        </w:trPr>
        <w:tc>
          <w:tcPr>
            <w:tcW w:w="9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</w:rPr>
        <w:t>6. DODATKOWE, DOŁĄCZONE DO DEKLARACJI INFORMACJE O DZIECKU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(np. orzeczenie lub opinia poradni psychologiczno-pedagogicznej)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(zaznaczyć znakiem X):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50165</wp:posOffset>
                </wp:positionV>
                <wp:extent cx="44767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95pt;width:35.2pt;height:3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50165</wp:posOffset>
                </wp:positionV>
                <wp:extent cx="4476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3.95pt;width:35.2pt;height:3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tak </w:t>
        <w:tab/>
        <w:t xml:space="preserve">                                                               nie </w:t>
      </w:r>
    </w:p>
    <w:p>
      <w:pPr>
        <w:pStyle w:val="Normal"/>
        <w:widowControl/>
        <w:tabs>
          <w:tab w:val="clear" w:pos="708"/>
          <w:tab w:val="left" w:pos="6510" w:leader="none"/>
        </w:tabs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>(jeśli tak dołączyć dokumentację potwierdzającą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/>
        </w:rPr>
        <w:t>7. ZGODY I OŚWIADCZENIA RODZICÓW</w:t>
      </w:r>
      <w:r>
        <w:rPr>
          <w:rFonts w:eastAsia="Times New Roman"/>
          <w:szCs w:val="27"/>
        </w:rPr>
        <w:t xml:space="preserve"> (opiekunów prawnych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br/>
        <w:t>− Wyrażamy zgodę na udział naszego dziecka w zajęciach : religii (dzieci 6-letnie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AK – NI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−</w:t>
      </w:r>
      <w:r>
        <w:rPr/>
        <w:t xml:space="preserve">W przypadku niemożliwości skontaktowania się z nami rodzicami wyrażamy zgodę i upoważniamy do odbioru naszego dziecka z oddziału przedszkolnego Szkoły Podstawowej </w:t>
        <w:br/>
        <w:t xml:space="preserve">w Zmiennicy wskazane upoważnione przeze mnie osoby (niżej wymienione) i bierzemy za to pełną odpowiedzialność. 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80"/>
        <w:gridCol w:w="23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, numer dowodu osobistego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………………………………</w:t>
      </w:r>
      <w:r>
        <w:rPr/>
        <w:t>.                                          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ata i podpis matki /opiekuna                                             data i podpis oj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italik">
    <w:name w:val="tekst_italik"/>
    <w:qFormat/>
    <w:rPr>
      <w:i/>
      <w:color w:val="00000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zortekstwzory">
    <w:name w:val="wzor tekst (wzory)"/>
    <w:basedOn w:val="Normal"/>
    <w:qFormat/>
    <w:pPr>
      <w:suppressAutoHyphens w:val="false"/>
      <w:autoSpaceDE w:val="false"/>
      <w:spacing w:lineRule="atLeast" w:line="300"/>
      <w:ind w:left="0" w:right="0" w:firstLine="397"/>
      <w:jc w:val="both"/>
      <w:textAlignment w:val="center"/>
    </w:pPr>
    <w:rPr>
      <w:rFonts w:ascii="Book Antiqua" w:hAnsi="Book Antiqua" w:eastAsia="Times New Roman" w:cs="Book Antiqua"/>
      <w:color w:val="000000"/>
      <w:kern w:val="2"/>
      <w:sz w:val="22"/>
      <w:szCs w:val="22"/>
    </w:rPr>
  </w:style>
  <w:style w:type="paragraph" w:styleId="WzortekstBWwzory">
    <w:name w:val="wzor tekst BW (wzory)"/>
    <w:basedOn w:val="Wzortekstwzory"/>
    <w:qFormat/>
    <w:pPr>
      <w:ind w:left="0" w:right="0"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SimSun;宋体" w:cs=";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5:00Z</dcterms:created>
  <dc:creator>User</dc:creator>
  <dc:description/>
  <cp:keywords/>
  <dc:language>en-US</dc:language>
  <cp:lastModifiedBy>HP</cp:lastModifiedBy>
  <cp:lastPrinted>2022-02-07T08:40:00Z</cp:lastPrinted>
  <dcterms:modified xsi:type="dcterms:W3CDTF">2023-02-15T07:10:00Z</dcterms:modified>
  <cp:revision>4</cp:revision>
  <dc:subject/>
  <dc:title>Deklaracja rodziców dzieci uczęszczających do Przedszkola Samorządowego nr 1 w Brzozowie</dc:title>
</cp:coreProperties>
</file>