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4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RODZICA/OPIEKUNA PRAWNEGO </w:t>
        <w:br/>
        <w:t>O SPECJALNYCH POTRZEBACH ROZWOJOWYCH I EDUKACYJNYCH DZIEC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ętego wsparciem 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rodzica/opiekuna prawnego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świadczam, że moje dzieck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ucznia/uczennicy, pesel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uczniem o specjalnych potrzebach rozwojowych i edukacyj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Czytelny podpis rodzica/opiekuna prawnego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Jako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specjalne potrzeby rozwojowe i edukacyjne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należy rozumieć indywidualne potrzeby oraz możliwości psychofizyczne dzieci w wieku przedszkolnym oraz uczniów, o których mowa w rozporządzeniu Ministra Edukacji Narodowej z dnia 9 sierpnia 2017 r.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w sprawie zasad organizacji i udzielania pomocy psychologiczno-pedag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w publicznych przedszkolach, szkołach i placówkach;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 wglądu opinia z Poradni Psychologiczno Pedagog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09-03T11:07:00Z</dcterms:modified>
  <cp:revision>62</cp:revision>
  <dc:subject/>
  <dc:title>Załącznik nr 1</dc:title>
</cp:coreProperties>
</file>