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GRAM WYCHOWAWCZO-PROFILAKTYCZNY SZKOŁY PODSTAWOWEJ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firstLine="357"/>
        <w:jc w:val="both"/>
        <w:rPr>
          <w:rFonts w:cs="Calibri"/>
        </w:rPr>
      </w:pPr>
      <w:r>
        <w:rPr>
          <w:rFonts w:cs="Calibri"/>
        </w:rPr>
        <w:t>Nauczyciele Szkoły Podstawowej w Zmiennicy budują z uczniami relacje oparte na zaufaniu, prowadzą rozmowy, ucząc nawiązywania serdecznego kontaktu, sympatii, szacunku i tolerancji. Kształtują jednostki twórcze, kreatywne, zdolne do sterowania własnym rozwojem w szkole i poza nią. Nauczyciele pomagają uczniom lepiej rozumieć otaczający świat i zasadność własnych postaw, rozwijają umiejętności komunikacyjne, które umożliwiają dialog z innymi, wspierają rozwój indywidualny i społeczny ucznia, wskazują, jak i gdzie szukać sposobów radzenia sobie z zagrożeniami związanymi zarówno z poszukiwaniem własnej tożsamości, jak i wzorcami do naślad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3"/>
        </w:numPr>
        <w:spacing w:before="0" w:after="0"/>
        <w:ind w:left="357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prowadze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reści programu wychowawczo-profilaktycznego wynikają z przepisów ustawy z dnia 14 grudnia 2016 r. – Prawo oświatowe (t.j. Dz.U. z 2023 r. poz. 900 ze zm.), treści podstawy programowej kształcenia ogólnego, określonej rozporządzeniem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, oraz rozporządzenia Ministra Edukacji Narodowej z dnia 18 sierpnia 2015 r. w sprawie zakresu i form prowadzenia w szkołach i placówkach sytemu oświaty działalności wychowawczej, edukacyjnej, informacyjnej i profilaktycznej w celu przeciwdziałania narkomanii (t.j. Dz.U. z 2020 r. poz. 1449)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ogram dostosowany jest do potrzeb rozwojowych uczniów oraz potrzeb środowiska lokalnego. Integruje realizowane dotychczas działania wychowawcze oraz profilaktyczne i opracowany został w oparciu o przeprowadzoną diagnozę potrzeb w zakresie zapobiegania zagrożenio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ogram wychowawczo-profilaktyczny Szkoły Podstawowej w Zmiennicy obejmuje wszystkie działania i treści o charakterze wychowawczym i profilaktycznym, gdzie wychowanie rozumiane jest jako proces wspomagania ucznia w rozwoju, oparty na indywidualnej osobowej relacji poszanowania godności obu stron (wychowawcy, rodzica, nauczyciela oraz wychowanka), które współdziałają ze sobą, dążąc do osiągnięcia celów wychowania, tj. do osiągnięcia pełnej dojrzałości ucznia w czterech podstawowych sferach: fizycznej, ukierunkowanej na zdobycie przez ucznia i wychowanka wiedzy i umiejętności pozwalających na prowadzenie zdrowego stylu życia i podejmowanie zachowań prozdrowotnych; psychicznej, ukierunkowanej na zbudowanie równowagi i harmonii psychicznej, kształtowanie postaw sprzyjających wzmacnianiu zdrowia własnego i innych ludzi, kształtowanie środowiska sprzyjającego rozwojowi zdrowia, osiągnięcie właściwego stosunku do świata, poczucia siły, chęci do życia i witalności; społecznej, ukierunkowanej na kształtowanie postawy otwartości w życiu społecznym, opartej na umiejętności samodzielnej analizy wzorów i norm społecznych oraz ćwiczeniu umiejętności wypełniania ról społecznych, wychowawca w tym procesie jest odpowiedzialny za tworzenie warunków do rozwoju każdego ucznia, a wychowanek odpowiedzialny jest za korzystanie z nich; aksjologicznej, ukierunkowanej na zdobycie konstruktywnego i stabilnego systemu wartości, w tym docenianie znaczenia zdrowia oraz poczucia sensu istn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wychowawczo-profilaktyczny Szkoły Podstawowej w Zmiennicy obejmuje wszystkie działania wspomagające wychowanka w radzeniu sobie z trudnościami, które jednocześnie ograniczają i likwidują czynniki ryzyka mogące zaburzać jego prawidłowy rozwój i zdrowe życie. Chcemy, by nasza szkoła była bezpieczna, by nie dochodziło do zakłóceń procesów wychowawczych, które prowadzą do dezorganizacji procesu dojrzewania dzieci i młodzieży oraz zaburzeń w zachowaniu. Chcemy dostarczać wszystkim odbiorcom wiarygodnych informacji na temat warunków zdrowego życia i występujących zagrożeń, by w konsekwencji nauczyć uczniów odpowiedzialności za własne wybory. Chcemy rozwijać u uczniów więzi z grupą społeczną, aby panowało poczucie przynależności do grupy, kształtować komunikatywność, kreatywność i empatię, umiejętności podejmowania decyzji i rozwiązywania problemów, uczyć odpowiedzialności, kształtując w środowisku szkolnym normy i reguły sprzyjające zdrowemu życiu, które jednocześnie eliminują możliwość wystąpienia dysfunkc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gram realizowany będzie przez wychowawców klas, podczas godzin z wychowawcą, nauczycieli wszystkich przedmiotów, specjalistów (psychologa, pedagoga, pielęgniarkę szkolną) oraz pozostałych pracowników szkoły, we współpracy z rodzicami i środowiskiem lokalnym. Obowiązkiem nauczycieli wychowawców i nauczycieli przedmiotów oraz specjalistów jest opracowanie planów wychowawczo-profilaktycznych klas na bazie szkolnego programu wychowawczo-profilaktycznego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3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</w:rPr>
        <w:t>Główne cele program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drzędnym celem programu jest wychowanie, rozumiane jako wspieranie wychowanka w rozwoju, oraz profilaktyka, rozumiana jako interwencja kompensująca niedostatki wychowania. Celem działań wychowawczych szkoły jest kształtowanie prozdrowotnych wzorców konsumpcyjnych, umiejętności intrapsychicznych ucznia, które pozwolą radzić sobie ze sobą i z wyzwaniami świata, oraz budowanie jego odporności na potencjalne zagroż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Wychowanie </w:t>
      </w:r>
      <w:r>
        <w:rPr>
          <w:rFonts w:cs="Calibri"/>
        </w:rPr>
        <w:t>to „wspieranie dziecka w rozwoju ku pełnej dojrzałości w sferze fizycznej, emocjonalnej, intelektualnej, duchowej i społecznej, wzmacniane i uzupełniane przez działania z zakresu profilaktyki problemów dzieci i młodzieży” (art. 1 pkt 3 ustawy – Prawo oświatowe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ziałania wychowawcze określone w niniejszym programie obejmują w szczególności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współpracę z rodzicami lub opiekunami uczniów i wychowanków w celu budowania postawy prozdrowotnej i zdrowego stylu życi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tworzenie spójnego środowiska wychowawczego, w którym wartości i normy życia są zrozumiałe dla wychowanka, w którym wychowawcy współpracują, wspierając ucznia w integralnym rozwoju i osiąganiu pełni człowieczeństwa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kształtowanie hierarchii systemu wartośc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wzmacnianie wśród uczniów i wychowanków więzi ze szkołą lub placówką oraz społecznością lokalną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doskonalenie umiejętności nauczycieli i wychowawców w zakresie budowania podmiotowych relacji z uczniami, wychowankami oraz ich rodzicami lub opiekunami oraz warsztatowej pracy z grupą uczniów lub wychowan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Calibri"/>
        </w:rPr>
        <w:t>kształtowanie u uczniów i wychowanków postaw prospołecznych, w tym przez możliwość udziału w działaniach z zakresu wolontariatu, sprzyjających aktywnemu uczestnictwu uczniów w życiu społecznym oraz zaangażowaniu w działalność podmiotów</w:t>
      </w:r>
      <w:r>
        <w:rPr>
          <w:rFonts w:cs="Calibri"/>
          <w:b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>wspieranie edukacji rówieśniczej i programów rówieśniczych mających na celu modelowanie postaw prozdrowotnych i prospołecznych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Profilaktyka to proces wspomagania człowieka w radzeniu sobie z trudnościami zagrażającymi prawidłowemu rozwojowi i zdrowemu życiu, a także ograniczenie i likwidowanie czynników blokujących i zaburzających zdrowe życie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nia profilaktyczne określone w niniejszym programie obejmują w szczególności: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, niezależnie od poziomu ryzyka używania przez nich środków i substancji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ealizowanie wśród uczniów i wychowanków oraz ich rodziców lub opiekunów dostosowanych do potrzeb indywidualnych i grupowych programów zalecanych w ramach Systemu rekomendacji programów profilaktycznych i promocji zdrowia psychicznego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/>
      </w:pPr>
      <w:r>
        <w:rPr>
          <w:rFonts w:cs="Calibri"/>
        </w:rPr>
        <w:t>przygotowanie oferty zajęć rozwijających zainteresowania i uzdolnienia jako alternatywnej pozytywnej formy działalności zaspo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ziałania wychowania i profilaktyki łączą wartości i normy, traktując (w ślad za zapisami ustawy – Prawo oświatowe) nauczanie i wychowanie jako respektowanie chrześcijańskiego systemu wartości, przyjmując zasady etyki jako uniwersalne. W nawiązaniu do tychże zasad etyki prowadzone będą działania szkolnego programu wychowawczo-profilaktycz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3"/>
        </w:numPr>
        <w:spacing w:before="0" w:after="0"/>
        <w:ind w:left="357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bowiązujące akty prawa: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Konstytucja Rzeczypospolitej Polskiej (art. 72)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Powszechna deklaracja praw człowieka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Międzynarodowy pakt praw obywatelskich i politycznych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Konwencja o prawach dziecka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ustawa z dnia 26 stycznia 1982 r. – Karta Nauczyciela (t.j. Dz.U. z 2023 r. poz. 984 ze zm.),</w:t>
      </w:r>
    </w:p>
    <w:p>
      <w:pPr>
        <w:pStyle w:val="Akapitzlist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ogramy narodowe i krajowe w zakresie profilaktyki i promocji zdrowia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Ministra Edukacji Narodowej z dnia 9 sierpnia 2017 r. w sprawie zasad organizacji i udzielania pomocy psychologiczno-pedagogicznej w publicznych przedszkolach, szkołach i placówkach (t.j. Dz.U. z 2020 r. poz. 1280 ze zm.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rzy opracowaniu programu uwzględniono:</w:t>
      </w:r>
    </w:p>
    <w:p>
      <w:pPr>
        <w:pStyle w:val="Akapitzlist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obowiązujące przepisy prawa,</w:t>
      </w:r>
    </w:p>
    <w:p>
      <w:pPr>
        <w:pStyle w:val="Akapitzlist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analizę dotychczasowych działań wychowawczych i profilaktycznych szkoły,</w:t>
      </w:r>
    </w:p>
    <w:p>
      <w:pPr>
        <w:pStyle w:val="Akapitzlist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diagnozę oczekiwań rodziców przeprowadzoną badaniami na temat kluczowych celów wychowawczych stawianych przez rodziców w procesie wychowawczym na temat przyszłości ich dziecka oraz oczekiwań rodziców w stosunku do szkoły i szkolnych specjalistów w zakresie wspomagania dziecka w rozwoju,</w:t>
      </w:r>
    </w:p>
    <w:p>
      <w:pPr>
        <w:pStyle w:val="Akapitzlist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ocenę potencjału i możliwości rozwojowych uczniów (na podstawie wyników egzaminów państwowych uczniów kończących poprzedni etap edukacyjny, wyników testów wewnątrzszkolnych, wyników olimpiad, konkursów i zawodów sportowych, wolontariatu, samorządności itp.),</w:t>
      </w:r>
    </w:p>
    <w:p>
      <w:pPr>
        <w:pStyle w:val="Akapitzlist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identyfikację środowiska lokalnego,</w:t>
      </w:r>
    </w:p>
    <w:p>
      <w:pPr>
        <w:pStyle w:val="Akapitzlist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zasoby szkoły: przygotowanie merytoryczne nauczycieli do podejmowania działań wychowawczych i profilaktycznych, zasoby materialne (boisko szkolne, pracownie, sala gimnastyczna), zasoby techniczne (wyposażenie pracowni), zasoby organizacyjne (wolontariat uczniowski)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3"/>
        </w:numPr>
        <w:spacing w:before="0" w:after="0"/>
        <w:ind w:left="357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harakterystyka absolwent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ziałania zawarte w programie zmierzają do ukształtowania takiego modelu absolwenta, którego cechować będzie, niezależnie od posiadanych indywidualnych cech osobowości, predyspozycji i uzdolnień, posiadanie uniwersalnych cech warunkujących odpowiednie funkcjonowanie we współczesnym świec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bsolwent kończący szkołę: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dobrze funkcjonuje w swoim środowisku rówieśniczym, w szkole i w domu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jest pogodny, pozytywnie nastawiony do otoczenia, jednak nie bezkrytycznie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umiejętnie komunikuje się z innymi, dostosowuje się do zachodzących zmian, reguł i zasad, które wyznaczają kierunek jego działani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umiejętnie szuka sposobów radzenia sobie z zagrożeniami związanymi z poszukiwaniem własnej tożsamości oraz wzorców do naśladowani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jest twórczy, kreatywny i zdolny sterować swoim kształceniem w szkole i poza nią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potrafi nawiązać serdeczne kontakty, odnosi się z szacunkiem do innych, jest sympatyczny, tolerancyjny, empatyczny i ciekawy świat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jest otwarty na inne kultury, posiada umiejętności porozumiewania się w języku obcym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Calibri"/>
        </w:rPr>
        <w:t>jest samodzielny, potrafi współdziałać w zespole, poszukuje nowych rozwiązań, wymienia się doświadczeniami z innymi, potrafi porządkować i rozwiązywać problemy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trafi współdziałać z innymi, jest wrażliwy na los potrzebujących, bierze na siebie odpowiedzialność za własne życie i życie społecz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/>
      </w:pPr>
      <w:r>
        <w:rPr>
          <w:rFonts w:cs="Calibri"/>
          <w:b/>
        </w:rPr>
        <w:t>Program określa wydzielone obszary działania: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/>
      </w:pPr>
      <w:r>
        <w:rPr>
          <w:rFonts w:cs="Calibri"/>
        </w:rPr>
        <w:t>wychowawcze – promujące zdrowie psychiczne oraz wspomagające uczniów w rozwoju ukierunkowanym na osiągnięcie pełnej dojrzałości w sferze fizycznej, psychicznej, społecznej oraz aksjologicznej,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/>
      </w:pPr>
      <w:r>
        <w:rPr>
          <w:rFonts w:cs="Calibri"/>
        </w:rPr>
        <w:t>edukacyjne – mające na celu poszerzanie wiedzy i umiejętności uczniów i wychowanków, ich rodziców lub opiekunów, nauczycieli i wychowawców na temat kształtowania postaw ukierunkowanych na prawdę, dobro i piękno, uzdalniających do odpowiedzialnych decyzji,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informacyjne – polegające na dostarczaniu rzetelnych i aktualnych informacji, dostosowanych do wieku oraz możliwości psychofizycznych odbiorców, na temat zagrożeń w cyberprzestrzeni, mających na celu kształtowanie krytycznego podejścia do treści publikowanych w Internecie i mediach społecznościowych,</w:t>
      </w:r>
    </w:p>
    <w:p>
      <w:pPr>
        <w:pStyle w:val="Normal"/>
        <w:numPr>
          <w:ilvl w:val="0"/>
          <w:numId w:val="3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filaktyczne – wspierające uczniów:</w:t>
      </w:r>
    </w:p>
    <w:p>
      <w:pPr>
        <w:pStyle w:val="Normal"/>
        <w:numPr>
          <w:ilvl w:val="0"/>
          <w:numId w:val="34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w rozwoju, poprzez podejmowanie działań ograniczających zachowania ryzykowne,</w:t>
      </w:r>
    </w:p>
    <w:p>
      <w:pPr>
        <w:pStyle w:val="Normal"/>
        <w:numPr>
          <w:ilvl w:val="0"/>
          <w:numId w:val="34"/>
        </w:numPr>
        <w:spacing w:before="0" w:after="0"/>
        <w:ind w:left="1071" w:hanging="357"/>
        <w:jc w:val="both"/>
        <w:rPr>
          <w:rFonts w:cs="Calibri"/>
        </w:rPr>
      </w:pPr>
      <w:r>
        <w:rPr>
          <w:rFonts w:cs="Calibri"/>
        </w:rPr>
        <w:t>w rozwoju umiejętności podstawowych i przekrojow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Uczestnicy programu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 szkoły: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dba o prawidłowe funkcjonowanie szkoły, stwarza warunki dla realizacji procesu wychowawczego w przedszkolu, dba o prawidłowy poziom pracy wychowawczej i opiekuńczej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organizuje szkolenia dla nauczycieli,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</w:rPr>
      </w:pPr>
      <w:r>
        <w:rPr>
          <w:rFonts w:cs="Calibri"/>
        </w:rPr>
        <w:t>dba o zapewnienie bezpieczeństwa na terenie szkoły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/>
        </w:rPr>
        <w:t>uczestniczy w procesie diagnozy zagrożeń szkoły oraz w oddziaływaniach wychowawczo-profilaktycznych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arza warunki dla realizacji procesu wychowawczego w szkole, dbając o prawidłowy poziom pracy wychowawczej i opiekuńczej szkoł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ba o przestrzeganie zasad oceniania, praw uczniów, kompetencji organów szkoł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nadzoruje realizację szkolnego programu wychowawczo-profilaktycznego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Rodzice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/>
        </w:rPr>
        <w:t>współtworzą szkolny programu wychowawczo-profilaktyczny</w:t>
      </w:r>
      <w:r>
        <w:rPr>
          <w:rFonts w:cs="Calibri"/>
          <w:b/>
          <w:bCs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uczestniczą w diagnozowaniu pracy wychowawczej szkoły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uczestniczą w wywiadówkach organizowanych przez szkołę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współpracują z wychowawcą klasy i innymi nauczycielami uczącymi w klasie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znają i akceptują program oraz czynnie współpracują przy jego realizacj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zekazują i egzekwują stosowanie ogólnie przyjętych norm kulturalnego zachow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drażają dzieci do poczucia obowiązku i odpowiedzialności za własne postępowanie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chowawcy: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wadzą w różnych formach szkolenia i konsultacje dla rodziców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ążą w swojej pracy do integracji zespołu klasowego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sprawują opiekę wychowawczą nad uczniami szkoły, a w szczególności tworzą warunki wspomagające ich rozwój i przygotowują do życia w rodzinie i w społeczeństwie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znają warunki życia i nauki swoich wychowanków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czą pozytywnego myślenia i stawiania na sukces poprzez rozwijanie poczucia własnej wartości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rFonts w:cs="Calibri"/>
        </w:rPr>
        <w:t>realizują w toku pracy wychowawczo-profilaktycznej treści i cele niniejszego programu oraz nadzorują udzielanie pomocy psychologiczno-pedagogicznej w swojej klasie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agnozują sytuację wychowawczą w klasie poprzez rozpoznanie indywidualnych potrzeb uczniów, współpracując w tym zakresie z pedagogiem specjalnym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pracowują plan pracy wychowawczo-profilaktycznej dla klasy na dany rok szkolny, na podstawie dokonanego rozpoznania oraz celów i zadań określonych w szkolnym programie wychowawczo-profilaktycznym (uwzględniając specyfikę funkcjonowania zespołu klasowego i potrzeby uczniów)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zygotowują sprawozdania z realizacji planu pracy wychowawczej i wnioski do dalszej pracy (dwa razy w roku)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ykonują zadania jako członkowie zespołów wychowawczych zlecone przez przewodniczącego zespołu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ceniają zachowania uczniów swojej klasy, zgodnie z obowiązującymi w szkole procedurami i wewnątrzszkolnym systemem oceniania uczniów,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spółpracują z innymi nauczycielami uczącymi w klasie, rodzicami uczniów, pedagogiem szkolnym, pedagogiem specjalnym oraz specjalistami pracującymi z uczniami o specjalnych potrzeba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szyscy nauczyciele realizują program wychowawczo-profilaktyczny, a w szczególności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Calibri"/>
        </w:rPr>
        <w:t>uwzględniają go przy realizacji klasowych planów pracy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reagują na przejawy niedostosowania społecznego u uczniów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spierają swoją postawą i działaniami pedagogicznymi rozwój psychofizyczny uczniów, udzielają pomocy w przezwyciężaniu niepowodzeń szkolnych, w oparciu o rozpoznanie potrzeb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Calibri"/>
        </w:rPr>
        <w:t>odpowiadają za życie, zdrowie i bezpieczeństwo uczniów podczas pobytu w szkole i poza jej terenem, np. na wycieczkach szkolnych, świadczą pomoc psychologiczno-pedagogiczną w bieżącej pracy z uczniem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Calibri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dzielają uczniom pomocy w przezwyciężaniu niepowodzeń szkolnych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kształcą i wychowują młodzież w duchu patriotyzmu i demokracji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wadzą rozmowy z uczniami i rodzicami o zachowaniu i frekwencji oraz postępach w nauce na swoich zajęciach,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</w:rPr>
      </w:pPr>
      <w:r>
        <w:rPr>
          <w:rFonts w:cs="Calibri"/>
        </w:rPr>
        <w:t>kształtują u uczniów pozytywne myślenie i stawianie na sukces poprzez rozwijanie poczucia własnej wartości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spierają zainteresowania i rozwój osobowy uczniów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zniow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szyscy uczniowie szkoły są poddani oddziaływaniom tego programu: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trzymują dość zachęty, aby uczyć się śmiałości,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pełni aprobowani uczą się lubić samych siebie,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często słyszą słowa uznania,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uczą się stawiać sobie cele,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poczuciu bezpieczeństwa uczą się ufać sobie i innym,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taczani są rzetelnością i uczciwością, uczą się, czym jest prawda i sprawiedliwość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Rada pedagogiczna szkoły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pracowuje projekt programu wychowawczo-profilaktycznego (w porozumieniu z radą rodziców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pracowuje wspólnie z dyrektorem dokumenty i procedury postępowania nauczycieli w sytuacjach zagrożenia młodzieży demoralizacją i przestępczością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dokonuje ewaluacji szkolnego programu wychowawczo-profilaktyczn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sycholog i pedagog szkolny: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udzielają pomocy uczniom, którzy znajdują się w trudnej sytuacji życiowej, oraz uczniom, którzy padli ofiarą przestępczości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w sposób zdecydowany reagują na obecność w szkole osób obcych, które swoim podejrzanym zachowaniem stwarzają zagrożenie dla ucznia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współpracują z instytucjami w organizowaniu różnych form spędzania czasu przez uczniów, szczególnie z rodzin zaniedbanych środowiskowo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spółpracują z policją, z sądem dla nieletnich, z kuratorami (w razie zaistniałej potrzeby), z Miejskim Ośrodkiem Pomocy Społecznej, Gminnym Ośrodkiem Pomocy Społecznej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kształtują u uczniów i ich rodziców świadomość prawną w zakresie ponoszenia konsekwencji wynikających z popełnionych czyn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udzielają pomocy psychologiczno-pedagogicznej rodzicom uczniów, prowadzą zajęcia terapeutyczne z dziećmi – indywidualne i grupowe, stosują profilaktykę zachowań ryzykownych wśród uczni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organizują spotkania i prelekcje dla rodziców na tematy związane z procesem nauczania i wychowania, udzielają wsparcia zgłaszającym się rodzicom w sytuacjach trudnych wychowawczo i losowo, współpracują z nauczycielami w zakresie procesu nauczania i wychowania uczniów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/>
      </w:pPr>
      <w:r>
        <w:rPr>
          <w:rFonts w:cs="Calibri"/>
        </w:rPr>
        <w:t>prowadzą badania i działania diagnostyczne uczniów (indywidualnych potrzeb rozwojowych i edukacyjnych oraz możliwości psychofizycznych)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spółpracują z rodzicami w zakresie działań wychowawczych i profilaktycz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Pedagog specjalny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Calibri"/>
        </w:rPr>
        <w:t>współpracuje z nauczycielami grup lub innymi specjalistami, rodzicami oraz uczniami w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rekomendowaniu dyrektorowi przedszkola, do realizacji działań w zakresie zapewnienia aktywnego i pełnego uczestnictwa uczniów w życiu przedszkola (np.: rekomendowanie programów/projektów/innych działań, których celem jest aktywizacja dzieci z niepełnosprawnościami na terenie przedszkola), oraz dostępności o której mowa w ustawie z dnia 19 lipca 2019 r. o zapewnianiu dostępności osobom ze szczególnymi potrzebami (Dz.U. z 2020 r. poz. 1062 oraz z 2022 r. poz. 975 i 1079) (tj. monitorowanie dostępności architektonicznej budynku, sprawdzenie, czy uczniowie z niepełnosprawnościami znają procedurę ewakuacyjną, monitorowanie strony przedszkola pod kątem tagów i opisów zdjęć)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dziecka i jego uczestnictwo w życiu przedszkola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rozwiązywaniu problemów dydaktycznych i wychowawczych uczniów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kreśle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acuje w zespole ds. pomocy psychologiczno-pedagogicznej i współpraca z zespołem, który tworzą nauczyciele i specjaliści prowadzący zajęcia z uczniami w zakresie opracowania i realizacji indywidualnego programu edukacyjno-terapeutycznego, którzy posiadają orzeczenie o potrzebie kształcenia specjalnego, w tym zapewnienie temu dziecku pomocy psychologiczno-pedagogicznej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ordynuje pracę zespołów nauczycieli pracujących przy WOPFU i IPET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Calibri"/>
        </w:rPr>
        <w:t>wspiera nauczycieli grup wychowawczych i innych specjalistów w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rozpoznawaniu przyczyn niepowodzeń edukacyjnych dzieci lub trudności w ich funkcjonowaniu, w tym barier i ograniczeń utrudniających funkcjonowanie ucznia i jego uczestnictwo w życiu przedszkola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Calibri"/>
        </w:rPr>
        <w:t>udzielaniu pomocy psychologiczno-pedagogicznej w bezpośredniej pracy z dzieckiem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stosowaniu sposobów i metod pracy do indywidualnych potrzeb rozwojowych i edukacyjnych dziecka oraz jego możliwości psychofizycznych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borze metod, form kształcenia i środków dydaktycznych do potrzeb dziecka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Calibri"/>
        </w:rPr>
        <w:t>udziela pomocy psychologiczno-pedagogicznej uczniom, rodzicom uczniów i nauczycielom, uczestniczy w spotkaniach z rodzicami dzieci w miarę potrzeb, nie rzadziej niż raz w okresie w celu omówienia sytuacji i potrzeb dziecka, a także działań wspierających podejmowanych w domu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półpracuje, w zależności od potrzeb, z innymi podmiotami z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cs="Calibri"/>
        </w:rPr>
      </w:pPr>
      <w:r>
        <w:rPr>
          <w:rFonts w:cs="Calibri"/>
        </w:rPr>
        <w:t>rodzicami uczniów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radniami psychologiczno-pedagogicznymi, w tym poradniami specjalistycznymi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lacówkami doskonalenia nauczycieli,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Calibri"/>
        </w:rPr>
        <w:t>innymi szkołami i placówkami,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ganizacjami pozarządowymi oraz innymi instytucjami i podmiotami działającymi na rzecz rodziny, dzieci, uczniów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7) przedstawia radzie pedagogicznej propozycje w zakresie doskonalenia zawodowego nauczycieli szkoły zakresie zadań o których mowa powyże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Diagnoza zagrożeń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zkoła Podstawowa w Zmiennicy każdego roku szkolnego przeprowadza diagnozę środowiska wychowawczego, analizuje potrzeby i zasoby. W celu urealnienia sytuacji wychowawczej w szkole, a w efekcie profilaktycznej, korzystamy z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Calibri"/>
        </w:rPr>
        <w:t>badań ankietowych skierowanych do rodziców na temat atmosfery w szkole oraz warunków organizacji nauki w niej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Calibri"/>
        </w:rPr>
        <w:t>spostrzeżeń wychowawców na temat zachowań problemowych w klasie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ludzkich zasobów szkoły, tj. kompetencji kadry kierowniczej, kompetencji zawodowych nauczycieli, rozwijanych poprzez dodatkowe doskonalenie się, kompetencji szkolnych specjalistów (pedagoga i psychologa, psychoterapeuty, pielęgniarki szkolnej), kompetencji szkolnych realizatorów programów profilaktycznych, kompetencji specjalistów spoza szkoły – współpracujących z nią, rodziców oraz wolontariuszy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Wyniki</w:t>
      </w:r>
      <w:r>
        <w:rPr>
          <w:rFonts w:cs="Calibri"/>
        </w:rPr>
        <w:t xml:space="preserve"> diagnozy i ewaluacji dotychczasowych programów wskazują na wysoki poziom poczucia bezpieczeństwa uczniów w szkole, pozytywny klimat emocjonalny, znikomy poziom zagrożenia przemocą, narkomani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W oparciu o kierunki polityki oświatowej państwa w roku szkolnym 2023/2024, wnioski z nadzoru pedagogicznego za rok szkolny 2022/2023, program wychowawczo-profilaktyczny szkoły, wyniki przeprowadzonych diagnoz, zostały wyłonione następujące obszary problemowe: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bałość o zdrowie psychiczne, ochrona i wzmacnianie zdrowia psychicznego i poczucia bezpieczeństwa,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kształtowanie umiejętności komunikacyjnych uczniów, które umożliwią dialog z innymi i z samym sobą (nauka nawiązywania serdecznego kontaktu, sympatii, szacunku i tolerancji),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kształtowanie kompetencji międzykulturowych (nabywanie umiejętności porozumiewania się w języku obcym, ale również kształtowanie postawy otwartości i akceptacji, woli porozumienia oraz ciekawości dotyczącej poznawania różnic),</w:t>
      </w:r>
    </w:p>
    <w:p>
      <w:pPr>
        <w:pStyle w:val="Normal"/>
        <w:numPr>
          <w:ilvl w:val="0"/>
          <w:numId w:val="29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opagowanie idei wolontariatu, dzięki któremu dzieci i młodzież rozwijają swoją wrażliwość na los potrzebujących, bierze na siebie odpowiedzialność za własne życie i życie społeczne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cs="Calibri"/>
        </w:rPr>
      </w:pPr>
      <w:r>
        <w:rPr>
          <w:rFonts w:cs="Calibri"/>
        </w:rPr>
        <w:t>wzmacnianie wychowawczej roli rodziny poprzez działania przeciwstawiania się obojętności wobec wszelkich przejawów zła, kształtowanie gotowości współdziałania i pomocy – dobroczynności, szlachetności, zaangażowania społecznego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cs="Calibri"/>
        </w:rPr>
      </w:pPr>
      <w:r>
        <w:rPr>
          <w:rFonts w:cs="Calibri"/>
        </w:rPr>
        <w:t>kształtowanie umiejętności przeżywania emocji, radzenia sobie ze stresem i z agresją – kształcenie samodzielności w rozwiązywaniu problemów i konfliktów między dziećmi (tolerancja, życzliwość, empatia i przyjaźń)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cs="Calibri"/>
        </w:rPr>
      </w:pPr>
      <w:r>
        <w:rPr>
          <w:rFonts w:cs="Calibri"/>
        </w:rPr>
        <w:t>rozwijanie współpracy wewnątrz- i międzyszkolnej, a także z podmiotami działającymi w innych sektorach, w tym w zakresie wczesnego wspomagania rozwoju dzieci i wsparcia rodziny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skonalenie umiejętności prawidłowego i skutecznego wykorzystywania technologii informacyjno-komunikacyjnych w procesach edukacyjnych, w szczególności w zakresie bezpiecznego korzystania z komputera i Internetu,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ygotowanie uczniów do korzystania z różnych źródeł informacji, kształtowanie krytycznego podejścia do treści publikowanych w Internecie i mediach społecznościowych,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kształtowanie właściwych zachowań uczniów w sytuacji zagrożenia,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dnoszenie jakości kształcenia oraz dostępności i jakości wsparcia udzielanego uczniom potrzebującym pomocy psychologiczno-pedagogicznej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SZCZEGÓŁOWE CELE WYCHOWAWCZE DO REALIZACJI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zczegółowe cele do pracy wynikają z diagnozy przeprowadzonej w szkole, w tym ewaluacji dotychczasowego programu wychowawczo-profilaktycznego, z uwzględnieniem wytycznych MEiN i CEA w zakresie ochrony zdrowia psychicznego uczniów. Odniesienie do poszczególnych sfer rozwoju pozwoli harmonijnie oddziaływać na rozwój uczniów w poszczególnych obszarach. Zadania wychowawczo-profilaktyczne będą realizowane w roku szkolnym 2023/2024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fera fizycznego rozwoju ucznia – edukacja zdrowotna realizowana będzie poprzez: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kształtowanie umiejętności podejmowania i realizacji zachowań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prowadzenie zajęć sprzyjających kształtowaniu postaw prozdrowotnych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kształtowanie świadomości uczniów w zakresie potrzeb znajomości zasad ochrony zdrowia psychicznego, kształtowanie świadomości zależności pomiędzy odpowiednim stylem życia a zdrowiem,</w:t>
      </w:r>
    </w:p>
    <w:p>
      <w:pPr>
        <w:pStyle w:val="Normal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09"/>
        <w:gridCol w:w="2364"/>
        <w:gridCol w:w="183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soby realizacji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26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Diagnozowanie potrzeb i nawyków higienicznych uczniów, kształtowanie prawidłowych postaw prozdrowotnych, określanie ich wpływu na zdrowie, w tym zdrowie psychiczne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diagnozowanie występowania czynników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występowania zjawisk zachowań ryzykownych, takich jak agresja, zażywanie środków odurzających, samookaleczenia, oraz zaburzeń odżywiania (bulimia, anoreksja, otyłość) lub sn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rganizacja wsparcia grupowego i indywidualnego dla ucznia – </w:t>
            </w:r>
            <w:r>
              <w:rPr>
                <w:rFonts w:cs="Calibri"/>
              </w:rPr>
              <w:t xml:space="preserve">podejmowanie działań </w:t>
            </w:r>
            <w:r>
              <w:rPr>
                <w:rFonts w:cs="Calibri"/>
                <w:bCs/>
              </w:rPr>
              <w:t>wzmacniania odporności psychicznej uczni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Kształtowanie odporności psychicznej uczniów – umiejętności radzenia sobie z wyzwaniami, problemami i presją dzięki silnej konstrukcji psychicznej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ółpraca z rodzicami w celu wzmacniania konstruktywnych postaw w zakresie stawiania swoim dzieciom realistycznych wymagań i wspierania dzieci w ich rozwoj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ształtowanie odporności emocjonalnej (wyrabianie odporności na przykrości i inne emocje ujemne)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trzymanie i rozwijanie dziecięcego entuzjazmu do bycia aktywny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noszenie poziomu aktywności fizycznej uczniów i obserwacja jego zachowań żywieniowych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ałania informacyjne – dostarczanie wiarygodnych informacji na temat ryzyka i czynników chroniących przed sięganiem po substancje psychoaktywne przez uczni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Długofalowa organizacja wspierania ucznia</w:t>
            </w:r>
            <w:r>
              <w:rPr>
                <w:rFonts w:cs="Calibri"/>
                <w:bCs/>
              </w:rPr>
              <w:t xml:space="preserve"> we wzmacnianiu odporności psychicznej </w:t>
            </w:r>
            <w:r>
              <w:rPr>
                <w:rFonts w:cs="Calibri"/>
              </w:rPr>
              <w:t>po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realizację zajęć z zakresu eduk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nastawienie ucznia na własny rozwój (określenie swoich potrzeb – potencjał i deficyty – i sformułowanie celów na podstawie aspiracji, marzeń i pragnień przez uczni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akceptację trudności</w:t>
            </w:r>
            <w:r>
              <w:rPr>
                <w:rFonts w:cs="Calibri"/>
              </w:rPr>
              <w:t xml:space="preserve"> (tj. </w:t>
            </w:r>
            <w:r>
              <w:rPr>
                <w:rFonts w:cs="Calibri"/>
                <w:bCs/>
              </w:rPr>
              <w:t>zrozumienie, że trudności i problemy to wyzwania, które są częścią życia i służą naszemu rozwojowi, gotowość do wyjścia poza strefę komfortu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  <w:bCs/>
              </w:rPr>
              <w:t>wyrabianie optymizmu (wiara we własne siły, postrzeganie problemów jako wyzwań i możliwości gromadzenia nowych doświadczeń, poszukiwanie korzyści w każdej sytuacji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prowadzenie pogadanek na temat zdrowia psychicznego, odporności psychicznej na godzinach wychowawczych, zgodnie z treściami uwzględnionymi w podstawie programowej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owadzenie zajęć wychowawczych nt. zdrowia psychicznego i jego ochrony jako jednej z najważniejszych wartości w życi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warzanie warunków harmonijnego rozwoju psychofizycznego uczniów poprzez aktywne działania prozdrowot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i atrakcyjność zajęć w szczególności zajęć z WF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ianie uczniów z przedmiotu WF – analiza zasad oceniani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osowanie ćwiczeń gimnastycznych i zabaw ruchowych do możliwości uczni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Organizowanie zajęć rozwoju ruchowego dających możliwość rozwoju zainteresowań w ulubionej dyscyplinie sportowej – oferta zajęć lekcyjnych i pozalekcyjnych zachęcających do aktywnego i radosnego udział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mowanie zrównoważonych form spędzania wolnego czas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osażenie uczniów w umiejętności skutecznego dbania o własne zdrowi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zetki ścienne i ulotk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dział w ogólnopolskich zawodach sportowych, akcjach i konkursach prozdrowotn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a z higienistką szkolną i pedagogie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Współpraca z ośrodkami sportu, udział w wydarzeniach sportowych organizowanych przez szkołę (tj. Dniu Sportu, wycieczce rowerowej, Biegu Niepodległości, Biegu Konstytucji 3 Maja), udział w wydarzeniach związanych ze Światowym Dniem AIDS (happening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Dnia Sport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ekcje WF, lekcje wychowawcze,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powiedzialni: nauczyciel WF, pielęgniarka, wychowawcy, specjaliści (pedagog, psycholog, pedagog specjalny)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gruntowanie wiedzy na temat korzyści z aktywności fizycznej – wpływ ruchu na </w:t>
            </w:r>
            <w:r>
              <w:rPr>
                <w:rFonts w:cs="Calibri"/>
              </w:rPr>
              <w:t>zdrowie psychiczne człowie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zerzanie wiedzy na temat zdrowego stylu życi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prozdrowotnych wzorców konsumpcyjn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banie o rozwój wiedzy i umiejętności zawodowych nauczycieli o umiejętności dotyczące problematyki związanej z uzależnieniam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bywanie umiejętności opierania się naciskom otoczenia, nabywanie umiejętności bycia asertywnym – warsztaty edukacyj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eningi umiejętności odmawiania papierosa, alkoholu, dopalaczy itd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wadzenie edukacji antyuzależnieniowej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świadomienie zagrożeń wynikających z przedwczesnej inicjacj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ółpraca z instytucjami prowadzącymi profilaktykę w zakresie zdrowego odżywiania (otyłość, cukrzyca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zerzenie wiedzy uczniów nt. suplementów diety i lek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gramu profilaktyki uzależnień i rozwijanie umiejętności życiowych – „Zanim spróbujesz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ciwdziałanie paleniu papierosów (w tym e-papierosów), np. obchody Światowego Dnia Rzucania Palenia w listopadzie (ulotki, plakaty); profilaktyka nowotworowa – Miesiąc Walki z Rakiem w październik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zależnienia od alkoholu – propozycje spędzania wolnego czasu w ruchu, na sportowo, bez alkoholu; organizacja konkurs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zależnienie od używek i dopalaczy – „Dopalaczom stop” – organizacja spotkań dla rodziców, uwrażliwienie na sygnały, które mogą niepokoić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odziny wychowawcze, filmy o uzależnieni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dostępnianie informacji o ofercie pomocy specjalistycznej dla uczniów, ich rodziców, w przypadku używania środków i substancji – wskazanie miejsc, w których można uzyskać pomoc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a z pielęgniarką szkolną, lekarzem, pedagogie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rganizowanie warsztatów terapeutycznych dla nauczycieli i uczniów z zakresu uzależnień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ejmowanie działań ograniczających zachowania konfliktowe, stresowe, presję grupy, realizacja zajęć wychowania do życia w rodzini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pagowanie idei programu profilaktyczno-edukacyjnego „Zapobiegać HIV i AIDS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sultacje ze specjalistam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lm edukacyj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udium przypadk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22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kcje wychowawcze, indywidualne konsultacje z wychowawcą klasy, lekcje przedmiotowe, wydarzenia klasowe i szkolne, aktywna obecność uczniów w społeczności szkolnej i inne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powiedzialni: wychowawcy, pedagodzy, dyrekcja, zespół ds. opracowywania procedur szkolnych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fera społecznego rozwoju ucznia – kształtowanie postaw społecznych (relacje)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libri"/>
        </w:rPr>
        <w:t>kształtowanie postaw ukierunkowanych na prawdę, dobro i piękno, uzdalniających do odpowiedzialnych decyzji: integracja zespołów klasowych, rozwijanie empatii, wyzwalanie chęci działania na rzecz innych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idłowe i skuteczne wykorzystywanie technologii informacyjno-komunikacyjnych w procesach edukacyjnych – rozumienie i respektowanie obowiązujących norm w życiu codziennym i cyberprzestrzeni.</w:t>
      </w:r>
    </w:p>
    <w:p>
      <w:pPr>
        <w:pStyle w:val="Normal"/>
        <w:spacing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13"/>
        <w:gridCol w:w="2404"/>
        <w:gridCol w:w="162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azwa działań wychowawcz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azwa działań edukacyjnych skierowanych do całej społeczności szkol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posoby realizacji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 prospołecznych – </w:t>
            </w:r>
            <w:r>
              <w:rPr>
                <w:rFonts w:cs="Calibri"/>
                <w:bCs/>
              </w:rPr>
              <w:t>umiejętności pomagania innym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postawy społeczne: szacunku do drugiego człowieka, potrzeby pomocy słabszym i potrzebującym – na godzinach z psychologiem i pedagogie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pagowanie idei wolontariatu szkolneg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mowanie postaw prospołecznych, zajęcia profilaktyczne w formie warsztatowej – „Jak wspomagać osobę chorującą na depresję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Światowego Dnia Pomagania Inny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Realizacja programu         „Pomagam bo chcę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ozmowy z uczniami na temat pomagania innym w tym </w:t>
            </w:r>
            <w:r>
              <w:rPr>
                <w:rFonts w:cs="Calibri"/>
              </w:rPr>
              <w:t>dzieciom dwujęzycznym (np. niebędących obywatelami polskimi) w poprawnym posługiwaniu się językiem polski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u uczniów umiejętności przestrzegania podstawowych reguł i norm obowiązujących w szkol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rozwijające kompetencje emocjonalno-społeczne prowadzone na godzinach wychowawcz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ystematyczna współpraca z rodzicami w celu ujednolicenia systemu oddziaływań wychowawczych i budowania atmosfery wzajemnej pomocy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ejmowanie przez pedagogów i wychowawców interwencji w sytuacjach łamania norm i regu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ejmowanie działań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akcji „Kodeks Kumpla”, „Dobre słowo dla każdego”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</w:rPr>
              <w:t>poczta walentynkowa,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zkolny Tydzień Życzliwośc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szkolnej uroczystości: „Uczymy się tolerancji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ziałalność wolontariatu, działalność samorządow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różnorodnych form współpracy z rodzicami oraz środowiskiem lokalnym w kreowanie u dzieci postaw pomocy inny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bro, tolerancja pomoc innym w wierszu i piosence” – koncert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Zajęcia i warsztaty z zakresu: asertywności i komunikacji, pełnienia ról w grupie, reagowania na agresję, konstruktywnego rozwiązywania konfliktów, umiejętnośc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samooceny, zajęcia integracyj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jęcia i warsztaty na temat empatii, współpracy w grupi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rzygotowanie spektaklu słowno-muzycznego związanego z dniem 21 listopada – pod hasłem „Dzień Życzliwości”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kcje wychowawcze, indywidualne konsultacje z wychowawcą klasy, lekcje przedmiotowe, wydarzenia klasowe i szkolne, aktywna obecność uczniów w społeczności szkolnej i in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powiedzialni: wychowawcy, pedagodzy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fera rozwoju psychicznego – wartości, normy, wzory zachowań (kultura)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55"/>
        <w:gridCol w:w="397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dbałość o relacje oparte na szacunku oraz współpracy w zespo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tegrowanie dzieci i młodzieży w klas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ciwstawianie się przejawom przemocy i agresj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aca w grupach zadaniowych (projekty), zwrócenie uwagi na uczciwość i szacunek, tolerancję i pomoc inny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zanowanie pracy innych (ściąganie, wagary, przestrzeganie praw autorskich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cyklu zajęć integracyjnych z zakresu budowania satysfakcjonujących relacji z innymi na godzinach wychowawczych lub podczas wyjazdu klasowego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godziny do dyspozycji wychowawcy „Uczeń – moje obowiązki i prawa”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skonalenie współpracy rodzic–wychowawca oraz wychowawca/nauczyciel–rodzic–pedago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Organizowanie konsultacji nauczycieli i specjalistów dla rodziców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Przypomnienie ogólnoszkolnych norm i zasad zachowani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rsztaty – uczenie konstruktywnego rozwiązywania konfliktów, sporów, sytuacji trudn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ijanie właściwych postaw społecznych, kształtowanie pozytywnej samooceny, umiejętności współżycia w zespol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azywanie szacunku innym osobom poprzez właściwą kulturę osobistą i stosowny sposób komunikacj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Kontynuacja działań </w:t>
            </w:r>
            <w:r>
              <w:rPr>
                <w:rFonts w:cs="Calibri"/>
                <w:bCs/>
              </w:rPr>
              <w:t>wychowania do edukacji klasycznej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ztałtowanie poczucia dumy z bycia Polakiem i Europejczykiem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znanie dziedzictwa narodowego Polak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ształtowanie postawy młodego Polaka na podstawie znajomości sylwetek wybitnych rodaków tworzących nasze dzieje, jak i współczesnych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owanie uroczystości szkolnych z okazji świąt narodowych (rocznica uchwalenia Konstytucji 3 maja, odzyskanie niepodległości – 11 listopada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dostępnienie kanonu i założeń edukacji klasycznej oraz sięganie do dziedzictwa cywilizacyjnego Europ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gotowywanie okolicznościowych gazetek do gablot, audycji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rofilaktyka zachowań ryzykownych – bezpieczeństwo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58"/>
        <w:gridCol w:w="388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wychowawcz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 edukacyjne skierowane do całej społeczności szkolnej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działań profilaktycznych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Kontynuacja działań – bezpieczne poruszanie się w sieci oraz krytyczna analiza informacji dostępnych w Interneci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świadamianie zagrożeń, jakie niosą ze sobą współczesne technologie informacyjno-komunikacyjne i stałe bycie onli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zacja zajęć dotyczących zagrożeń związanych z nadmiernym korzystaniem z urządzeń elektronicznych (laptopy, smartfony) oraz serwisów społecznościowych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Realizacja zajęć wychowawczo-dydaktycznych na zajęciach z informatyki, na lekcjach wiedzy o społeczeństwie – poznanie instytucji, do których należy się zwrócić w przypadku występowania przemocy fizycznej lub psychicznej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spotkań z policjante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sultacje z pedagogie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zajęć edukacji dla bezpieczeństwa – poznanie zasad ostrzegania ludności o zagrożeni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zajęć na zajęciach z wychowawcą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gramy edukacyjne – telewizyjne, spektakle teatral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lmy edukacyjne i materiał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zetki edukacyjne, szkolne radio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Współpraca szkoły z rodzicam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–wspomaganie wychowawczej roli rodzi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Doskonalenie kompetencji wychowawczych rodziców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Wspólne wypracowywanie optymalnych form pomocy w sytuacjach różnorodnych zagrożeń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Poznanie warunków życia i nauki uczniów, formy pomocy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kazywanie rodzicom materiałów edukacyjnych na temat problemów dzieci i młodzieży oraz sposobów postępowania zgodnie z zapotrzebowanie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Organizacja zespołów wychowawczych z udziałem rodziców w przypadku powtarzających się zachowań niepożądanych ucznia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Organizowanie pomocy koleżeńskiej uczniom mającym trudności w realizacji zadań dydaktyczn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dokumentacji młodzieży pod kątem dostosowania wymagań edukacyjnych do indywidualnych możliwości psychoedukacyjnych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efektywności pomocy psychologiczno-pedagogicznej udzielanej w szkole przez nauczycieli i specjalistów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mowy indywidualne z uczniami i rodzicami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owanie uczniów o funkcjonowaniu specjalistycznych placówek zajmujących się pomaganiem młodzieży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Harmonogram – sposób realizacji zadań (realizacja treści programowych)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rganizacja zajęć wychowawczo-profilaktycznych dla uczniów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638"/>
        <w:gridCol w:w="261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wychowawczo-profilaktyczn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realizac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zialni za realizację zadań, dokumentac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drowie – edukacja zdrowotn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Rozwijanie aktywności fizycznej uczniów – kształtowanie prawidłowych postaw prozdrowotnych, określanie ich wpływu na zdrowie, w tym zdrowie psychicz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zajęć lekcyjnych i pozalekcyjnych rozwijających aktywność fizyczną (lekcje WF)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ctwo w konkursach profilaktycznych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gramów „Moda na zdrowie”, „Mamo, tato, nie pal”, „Trzymaj formę”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ozmowy indywidualn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ojekcja filmów i prezentacji multimedialnych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dagowanie gazetek tematycznych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</w:rPr>
              <w:t>Kontynuacja programu „Owoce i warzywa”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Calibri"/>
              </w:rPr>
              <w:t>Organizacja zawodów sportowych dla uczniów klas I–III – „Zdrowie dla przyszłości”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Badania przesiewowe i profilaktyczne badania lekarski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gramu dla uczniów „Opieka zdrowotna i aktywność fizyczna jako główne czynniki prowadzenia zdrowego życia”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Ćwiczenia śródlekcyjne w formie zabaw ruchowych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Gimnastyka korekcyjna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Aktywne formy wypoczynku dostępne w szkole i w mieście:, SKS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gramu promującego zdrowy i bezpieczny styl życia „Bieg po zdrowie” i inne działania promujące zdrowie i zachowania prozdrowotn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działań promujących zdrowi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owanie wycieczek krajoznawczych, rekreacyjnych, rajdów turystycznych jako alternatywnych form wypoczynku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Akcje propagujące spożywanie zdrowej żywności, owoców, warzyw i soków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etetyk, pielęgniarka szkolna – organizacja spotkań, pogadanek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ekarz stomatolog, pielęgniarka szkoln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Nauczyciele organizatorzy konkursów – scenariusze imprez i konkurs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Nauczyciele, wychowawc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zeszkoleni nauczyciele (wg odrębnego planu na zajęciach w każdej klasie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z nauczycielami WF, wychowawcami kl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Środki i substancje psychoaktywne – wyposażenie uczniów, rodziców i nauczycieli w wiedzę o uzależnieniach i możliwościach szukania pomocy (narkomania, dopalacze, alkohol, nikotyna)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poznanie z podstawowymi zasadami bezpieczeństwa w różnych sytuacjach życiowych, kształtowanie właściwego zachowania się w sytuacji zagrożenia życia i zdrowia oraz w sytuacjach nadzwyczajnych, takich jak </w:t>
            </w:r>
            <w:r>
              <w:rPr>
                <w:rFonts w:cs="Calibri"/>
                <w:bCs/>
              </w:rPr>
              <w:t>np. organizacja i przebieg imprez ogólnopolskich lub międzynarodowy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>sytuacja epidemiologiczn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konkursu na temat używek dla uczniów klas VI–VIII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konkursów na temat narkomanii, dopalaczy, HIV dla uczniów klas VI–VIII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Gazetki ścienne, np. na temat zagrożeń zdrowia i życi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Bieżące informowanie rodziców o widocznej zmianie w zachowaniu dziecka, o podejrzeniach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umiejętności prawidłowego i skutecznego wykorzystywania technologii informacyjno-komunikacyjnych w procesach edukacyjnych (np. wyszukiwania, porządkowania informacji z różnych źródeł); kształtowanie świadomości negatywnego wpływu pracy przy komputerze na zdrowie i kontakty społeczne oraz niebezpieczeństwa wynikającego z anonimowości kontaktów, respektowanie ograniczeń dotyczących korzystania z komputera, Internetu i multimediów; kształtowanie krytycznego podejścia do treści publikowanych w Internecie i mediach społecznościowych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Dzienniki zajęć nauczycieli i wychowawc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nnik zajęć pedagoga, psychologa, pedagoga specjalnego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ształtowanie postaw społecznyc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ztałtowanie postaw poszanowania wartości, norm i wzorów zachowań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ijanie postaw prospołecznych i obywatelski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ztałtowanie postaw i wartośc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„</w:t>
            </w:r>
            <w:r>
              <w:rPr>
                <w:rFonts w:cs="Calibri"/>
                <w:bCs/>
              </w:rPr>
              <w:t>Wiem, czuję, rozumiem. Wychowanie do wartości” – opracowanie i realizacja działań w kształtowaniu postaw społecznych dziec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uczyciele klas – Kodeks praw i obowiązków uczni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Wychowawcy – zasady dobrego wychowania, gazetka szkoln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howawcy – system oceniania, arkusze ocen ucznia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wijanie sprawności uczniów </w:t>
            </w:r>
            <w:r>
              <w:rPr>
                <w:rFonts w:cs="Calibri"/>
                <w:bCs/>
              </w:rPr>
              <w:t>w czynieniu dobra</w:t>
            </w:r>
            <w:r>
              <w:rPr>
                <w:rFonts w:cs="Calibri"/>
              </w:rPr>
              <w:t xml:space="preserve"> z </w:t>
            </w:r>
            <w:r>
              <w:rPr>
                <w:rFonts w:cs="Calibri"/>
                <w:bCs/>
              </w:rPr>
              <w:t xml:space="preserve">wykorzystaniem aktywizujących metod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Organizowanie zajęć w których uczeń ma możliwość stawiania pytań, analizowania zachowań, wymiany poglądów na temat tego, czym są dobro, czynienie dobra, czym jest empatia, koleżeńskość, współprac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Prowadzenie zajęć kształtujących umiejętności wczuwania się w stany emocjonalne i sytuacje innych ludzi (dostrzeganie jego emocji i uznawanie potrzeb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3. Organizowanie i udział w akcjach pomagania innym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4. Organizowanie wieczorów poetyckich, konkursu „Pomagam bo chcę”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5. Uczenie właściwych zachowań wobec osób agresywnych i obcych (negocjacja, żart, rozładowanie napięcia), treningi interpersonal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 Wystawa prac plastycznych tematycznych: „Czym jest dobro?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Organizacja akcji i zabaw umożliwiających prezentację sprawności dzieci w czynieniu dobra: „Dnia Życzliwości i Dobrego Kolegi”, „Dzień Ziemi”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 Analiza bieżących problemów wychowawczych pojawiających się w poszczególnych grupach, przekazanie informacji na zebraniu rady pedagogicznej w celu ustalenia działań i profilaktyk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9. Angażowanie w pomoc innym (wolontariat), dostarczanie wzorów postępowania ludzi szlachetnych, pracowitych, uczciwych, uznających tolerancję, poszanowanie odmiennych opinii, przeciwstawiających się egoizmowi,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howawcy – scenariusze imprez kulturaln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howawcy kl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wychowawcy grupy/ klasy, dziennik pedagoga/ pedagoga specjalneg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howawcy klas, pedagog szkol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iekun samorządu uczniowskiego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ctwo w zajęciach mających na celu wyeliminowanie niepożądanych zachowań, takich jak: agresja, przemoc psychiczna, zachowania dyskryminacyjne, cyberprzemoc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ystematyczna edukacja uczniów w zakresie radzenia sobie z własnymi trudnymi uczuc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espektowanie przez uczniów zbioru zasad obowiązujących w szkole – pogadanki, dyskusje na lekcjach z wychowawc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tała współpraca pracowników szkoły w zakresie zaobserwowanych negatywnych zachowań uczniów – reagowanie na wszystkie niepożądane zach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spotkań z policjantami – odpowiedzialność prawna nieletni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; propagowanie informacji o zagrożeniach cywilizacyjnych (terroryzm, choroby, głód) – jak sobie radzić, gdzie szukać pomocy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dagog, psycholog, wychowawcy kl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zienniki specjalistów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zpieczeństwo – profilaktyka zachowań ryzykownych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ynuacja działań stosowania podstawowych zasad bezpieczeństwa w różnych sytuacjach życiowych – kształtowanie umiejętności porządkowania i wykorzystywania informacji z różnych źródeł, korzystanie z technologii informacyjno-komunikacyjnej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Nauczanie informatyki od klasy I – uświadamianie konsekwencji korzystania z różnych źródeł informacji – wykorzystanie projektów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edukacji informatycznej i medialnej w zakresie kształtowania krytycznego podejścia do treści publikowanych w Internecie i mediach społecznościowych u uczniów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gramu „Loguj się z głową” w klasach I–III, IV–VI, VII–VIII,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sztaty dla uczniów klas IV–VIII na temat właściwych relacji rówieśniczych,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ogadanki na temat krytycznego podejścia do treści publikowanych w Internecie i mediach społecznościowych oraz negatywnego wpływu spędzania czasu wolnego przed komputere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elekcje i pogadanki dla rodziców uczniów klas I–II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Dzień Bezpiecznego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dział uczniów w różnych konkursach dotyczących profilaktyki uzależnienia od Internet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Indywidualna praca z uczniem wybitnie uzdolniony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wijanie umiejętności metodycznych nauczycieli i uczniów w zakresie prawidłowego i skutecznego wykorzystywania technologii informacyjno-komunikacyjnych w procesach edukacyjnych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znaczeni nauczyciele (zgodnie z odrębnym harmonogramem)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pożądanych społecznie postaw wobec zagrożeń cywilizacyjnych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mawianie zagrożeń związanych z cyberprzemocą, uświadamianie potrzeby ochrony danych osobowych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a z przedstawicielami policji (analiza konsekwencji zachowań przemocy w sieci, możliwość szukania pomocy)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stalking – jak sobie z nim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Co to jest cyberprzemoc – jak sobie z nią radzić?”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stalenie zasad netykiety w szkol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owanie krytycznego podejścia do treści publikowanych w Internecie i mediach społecznościowych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tworzenie uczniowi możliwości korzystania z różnych źródeł informacji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rzystywanie przez uczniów wiedzy pozyskanej z różnych źródeł informacji, technologii informatycznej do zajęć i prac domowych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na sali komputerowej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kursy informatyczne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Współpraca z instytucjami udzielającymi pomocy i wsparcia – diagnozowanie środowiska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chrona ofiar przemocy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ozmowy z uczniem, konsultacje z rodzicami, procedura Niebieskiej Karty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ctwo nauczycieli w szkoleniach z psychoterapeutą ds. pomocy rodzinie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gramu „Chronimy dzieci” – Fundacja Dzieci Niczyje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zetki tematyczne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dagog, wychowawcy, lekcje informatyki – dzienniki zajęć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stawiciele policji, przedstawiciele fundacji – materiały informacyjn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ci, normy, wzory zachowań – kultur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Kształtowanie postaw empatii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ultywowanie tradycji i obyczajów szkoły w zakresie postaw empatii i pomagania inny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zniowie dokonują analizy postaw, wartości, norm społecznych, przekonań i czynników, które na nie wpływają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zniowie mają szacunek dla innych, współdziałają z rówieśnikami, nauczycielami i rodzicami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biorą udział w uroczystościach o tym charakterz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czą w akcjach pomagania innym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zniowie rozwijają świadomość na temat zasad humanitaryzmu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profilaktyczne dotyczące tematyki promowania postaw empatii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Rozwijanie związków z grupą społeczną, do której uczeń należy – rodzina, społeczność szkolna, ogół społeczeństw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kumentacja szkoln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lendarz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uczniów do praktycznego wykorzystania wiedzy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ilaktyka zagrożeń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zeciwdziałanie objawom nietolerancji, dyskryminacji – dostosowanie warunków nauki, opieki i wychowania poprzez organizację pogadan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zedstawienia, filmy edukacyj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Właściwe i sprawne realizowanie potrzeb psychicznych oraz społecz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zeciwdziałanie objawom dyskryminacji – dostosowanie warunków nauki, opieki i wychowania do potencjalnych obszarów dyskryminacji poprzez organizację pogadanek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stnictwo uczniów w działaniach – dziennik zajęć pedagoga, wychowawcy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rganizacja działań dla rodziców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owanie rodziców o podejmowanych przez szkołę działaniach wychowawczo-profilaktycznych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nie rodziców z programem wychowawczo-profilaktyczny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ni otwarte szkoły – kierowanie informacji do rodziców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ekazywanie na bieżąco informacji o realizowanych programach wychowawczo-profilaktycznych za pomocą e-dziennika, poczty elektronicznej, strony internetowej szkoły, gazetek ściennych w szkole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owanie rodziców o funkcjonowaniu dziecka w szkole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kazywanie na bieżąco informacji o sukcesach, trudnościach i problemach uczniów za pomocą dziennika elektronicznego, podczas rozmów indywidualnych, zebrań klasow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mowy indywidualne z pedagogiem, psychologiem szkolnym, dyrektorem szkoł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cje na temat niskiej frekwencji (pisemnie)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spółpraca z radą rodziców w zakresie pomocy materialnej dla uczniów potrzebujących wsparcia, dożywiania, dofinasowania wycieczek.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kazywanie wiedzy na temat problemów wychowania i profilaktyk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Współpraca z rodzicami – organizacja spotkań i warsztatów dla rodziców ze specjalistami nt. uzależnienia od dopalaczy, Internetu, instytucjami wspierającymi rodzinę w działaniach wychowawcz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warsztatów, np. „Bezpieczny Internet”, „Jak sprawować kontrolę rodzicielską”, „Jak kształtować krytyczne podejście do treści publikowanych w Internecie i mediach społecznościowych”, „Konsekwencje prawne zachowań agresywnych w cyberprzestrzeni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sztaty „Zaspokojenie potrzeb psychicznych dziecka (miłość, akceptacja, szacunek, troska, współdziałanie z innymi, pomoc innym) jako podstawa wychowania”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zetki i biuletyny dla rodziców – upowszechnianie materiałów edukacyjnych, w tym na temat ochrony zdrowia psychicznego dzieci i młodzież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konalenie umiejętności rodziców w zakresie radzenia sobie z trudnymi sytuacjam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owanie spotkań z rodzicami – dostarczenie informacji, jak powinni zachować się w sytuacjach wymagających interwencj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ywidualne konsultacje z wychowawcą i pedagogiem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owanie rodziców o funkcjonowaniu specjalistycznych placówek zajmujących się pomaganiem młodzieży będącej w sytuacjach kryzysow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rganizacja działań dla nauczyciel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doskonalenia zawodowego – kursy, warsztaty, szkolenia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rczanie nauczycielom informacji o dostępnych formach doskonalenia poza szkołą, np. na temat ochrony i wzmacniania zdrowia psychicznego dzieci i młodzieży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ganizacja wewnątrzszkolnego doskonalenia – doskonalenie kompetencji nauczycieli i wychowawców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Organizacja szkoleniowych rad pedagogicznych, np. z zakresu rozwoju umiejętności cyfrowych uczniów i nauczycieli, ze szczególnym uwzględnieniem bezpiecznego poruszania się w sieci oraz krytycznej analizy informacji dostępnych w Interneci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ółdziałanie nauczycieli ze specjalistami, instytucjami i organizacjami pracującymi na rzecz dziecka i rodziny, placówkami zajmującymi się ochroną zdrowia, zwłaszcza w zakresie ochrony zdrowia psychicznego oraz podmiotami wspierającymi właściwą organizację kształcenia dzieci ze specjalnymi potrzebami edukacyjnym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cja szkoleniowych rad pedagogicznych, np. z zakresu efektywnych metod pracy z uczniami przybyłymi z zagranicy, w szczególności z Ukrainy, adekwatnie do zaistniałych potrzeb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Uzyskanie wiedzy na temat norm rozwojowych i zaburzeń zdrowia psychicznego wieku rozwojoweg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racy w rozwijaniu umiejętności podstawowych i przekrojowych uczniów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pagowanie literatury na temat profilaktyki w szkole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dostępnianie materiałów szkoleniowy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omadzenie literatury na temat szkolnej profilaktyki.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2"/>
        </w:numPr>
        <w:spacing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  <w:b/>
        </w:rPr>
        <w:t>Ewaluacja programu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</w:rPr>
        <w:t>Przebieg pracy wychowawczo-profilaktycznej i jej efekty poddawane są systematycznej obserwacji i ocenie. Informacje zwrotne pochodzące od uczniów, rodziców i nauczycieli służą doskonaleniu pracy i wyciąganiu wniosków na przyszłość. Najlepszych efektów można spodziewać się, gdy ewaluacji dokonuje się na podstawie obserwacji procesu wych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oby i środki ewaluacji: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serwacja i analiza zachowań uczniów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serwacja postępów w nauce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frekwencja na zajęciach dydaktycznych,</w:t>
      </w:r>
    </w:p>
    <w:p>
      <w:pPr>
        <w:pStyle w:val="Akapitzlist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dział w konkursa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Narzędzia ewaluacji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kieta dla uczniów, rodziców i pracowników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serwacja zachowania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aliza dokumentacji szkolnego pedagoga, psychologa i innych nauczycieli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aliza dokumentacji wychowawc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aliza sukcesów i osiągnięć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ozmowy indywidualne z rodzicami, uczniami i pracownikami szkoły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wytwory uczniów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analiza sprawozdań pielęgniarki dotyczących stanu zdrowia i wypadkowości ucznió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ziałania ewaluacyjne będą polegały na: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zidentyfikowaniu celu ewaluacji i sformułowaniu pytań ewaluacyjnych ukierunkowanych na jego osiągnięcie,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</w:rPr>
        <w:t>opracowaniu planu i strategii dokonania ewaluacji,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zaplanowaniu sposobu opracowania wyników ewaluacji i ich udostępnienia społeczności szko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</w:rPr>
        <w:t>Ewaluacji programu wychowawczo-profilaktycznego dokona powołany przez dyrektora szkoły zespół ds. ewaluacji programu, oceniający rezultaty i efektywność prowadzonych działań. Z wnioskami z przeprowadzonej ewaluacji rada pedagogiczna zostanie zapoznana na zebraniu kończącym rok szk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6:00Z</dcterms:created>
  <dc:creator>Oficyna Lex</dc:creator>
  <dc:description/>
  <cp:keywords/>
  <dc:language>en-US</dc:language>
  <cp:lastModifiedBy>Użytkownik systemu Windows</cp:lastModifiedBy>
  <cp:lastPrinted>2023-09-18T10:04:00Z</cp:lastPrinted>
  <dcterms:modified xsi:type="dcterms:W3CDTF">2023-11-16T10:16:00Z</dcterms:modified>
  <cp:revision>2</cp:revision>
  <dc:subject/>
  <dc:title/>
</cp:coreProperties>
</file>