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E163CA58t00;Calibri" w:ascii="TTE163CA58t00;Calibri" w:hAnsi="TTE163CA58t00;Calibri"/>
          <w:sz w:val="20"/>
          <w:szCs w:val="20"/>
        </w:rPr>
        <w:t xml:space="preserve">DANE RODZICÓW </w:t>
        <w:tab/>
        <w:tab/>
        <w:tab/>
        <w:tab/>
      </w:r>
      <w:r>
        <w:rPr>
          <w:rFonts w:cs="TTE163CA58t00;Calibri" w:ascii="TTE163CA58t00;Calibri" w:hAnsi="TTE163CA58t00;Calibri"/>
        </w:rPr>
        <w:t>Zmiennica, dn. …..................…….....……</w:t>
      </w:r>
    </w:p>
    <w:p>
      <w:pPr>
        <w:pStyle w:val="Normal"/>
        <w:autoSpaceDE w:val="false"/>
        <w:rPr>
          <w:rFonts w:ascii="TTE163CA58t00;Calibri" w:hAnsi="TTE163CA58t00;Calibri" w:cs="TTE163CA58t00;Calibri"/>
          <w:sz w:val="16"/>
          <w:szCs w:val="16"/>
        </w:rPr>
      </w:pPr>
      <w:r>
        <w:rPr>
          <w:rFonts w:cs="TTE163CA58t00;Calibri" w:ascii="TTE163CA58t00;Calibri" w:hAnsi="TTE163CA58t00;Calibri"/>
          <w:sz w:val="16"/>
          <w:szCs w:val="16"/>
        </w:rPr>
        <w:t>(PRAWNYCH OPIEKUNÓW)</w:t>
      </w:r>
    </w:p>
    <w:p>
      <w:pPr>
        <w:pStyle w:val="Normal"/>
        <w:autoSpaceDE w:val="false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Nazwisko:………..........................…………</w:t>
      </w:r>
    </w:p>
    <w:p>
      <w:pPr>
        <w:pStyle w:val="Normal"/>
        <w:autoSpaceDE w:val="false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Imię: ………….........................……………</w:t>
      </w:r>
    </w:p>
    <w:p>
      <w:pPr>
        <w:pStyle w:val="Normal"/>
        <w:autoSpaceDE w:val="false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Adres:………….........................…………...</w:t>
      </w:r>
    </w:p>
    <w:p>
      <w:pPr>
        <w:pStyle w:val="Normal"/>
        <w:autoSpaceDE w:val="false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………………</w:t>
      </w:r>
      <w:r>
        <w:rPr>
          <w:rFonts w:cs="TTE163CA58t00;Calibri" w:ascii="TTE163CA58t00;Calibri" w:hAnsi="TTE163CA58t00;Calibri"/>
        </w:rPr>
        <w:t>...........................……………</w:t>
      </w:r>
    </w:p>
    <w:p>
      <w:pPr>
        <w:pStyle w:val="Normal"/>
        <w:autoSpaceDE w:val="false"/>
        <w:ind w:left="3540" w:firstLine="708"/>
        <w:rPr>
          <w:rFonts w:ascii="TTE1626448t00;Times New Roman" w:hAnsi="TTE1626448t00;Times New Roman" w:cs="TTE1626448t00;Times New Roman"/>
          <w:sz w:val="32"/>
          <w:szCs w:val="32"/>
        </w:rPr>
      </w:pPr>
      <w:r>
        <w:rPr>
          <w:rFonts w:cs="TTE1626448t00;Times New Roman" w:ascii="TTE1626448t00;Times New Roman" w:hAnsi="TTE1626448t00;Times New Roman"/>
          <w:sz w:val="32"/>
          <w:szCs w:val="32"/>
        </w:rPr>
      </w:r>
    </w:p>
    <w:p>
      <w:pPr>
        <w:pStyle w:val="Normal"/>
        <w:autoSpaceDE w:val="false"/>
        <w:ind w:left="3540" w:firstLine="708"/>
        <w:rPr/>
      </w:pPr>
      <w:r>
        <w:rPr>
          <w:rFonts w:cs="TTE1626448t00;Times New Roman" w:ascii="TTE1626448t00;Times New Roman" w:hAnsi="TTE1626448t00;Times New Roman"/>
          <w:sz w:val="32"/>
          <w:szCs w:val="32"/>
        </w:rPr>
        <w:t>Dyrekcja</w:t>
      </w:r>
    </w:p>
    <w:p>
      <w:pPr>
        <w:pStyle w:val="Normal"/>
        <w:autoSpaceDE w:val="false"/>
        <w:ind w:left="3540" w:firstLine="708"/>
        <w:rPr>
          <w:rFonts w:ascii="TTE1626448t00;Times New Roman" w:hAnsi="TTE1626448t00;Times New Roman" w:cs="TTE1626448t00;Times New Roman"/>
          <w:sz w:val="32"/>
          <w:szCs w:val="32"/>
        </w:rPr>
      </w:pPr>
      <w:r>
        <w:rPr>
          <w:rFonts w:cs="TTE1626448t00;Times New Roman" w:ascii="TTE1626448t00;Times New Roman" w:hAnsi="TTE1626448t00;Times New Roman"/>
          <w:sz w:val="32"/>
          <w:szCs w:val="32"/>
        </w:rPr>
        <w:t xml:space="preserve">Szkoły Podstawowej </w:t>
      </w:r>
    </w:p>
    <w:p>
      <w:pPr>
        <w:pStyle w:val="Normal"/>
        <w:autoSpaceDE w:val="false"/>
        <w:ind w:left="3540" w:firstLine="708"/>
        <w:rPr>
          <w:rFonts w:ascii="TTE1626448t00;Times New Roman" w:hAnsi="TTE1626448t00;Times New Roman" w:cs="TTE1626448t00;Times New Roman"/>
          <w:sz w:val="32"/>
          <w:szCs w:val="32"/>
        </w:rPr>
      </w:pPr>
      <w:r>
        <w:rPr>
          <w:rFonts w:cs="TTE1626448t00;Times New Roman" w:ascii="TTE1626448t00;Times New Roman" w:hAnsi="TTE1626448t00;Times New Roman"/>
          <w:sz w:val="32"/>
          <w:szCs w:val="32"/>
        </w:rPr>
        <w:t>w  Zmiennicy</w:t>
      </w:r>
    </w:p>
    <w:p>
      <w:pPr>
        <w:pStyle w:val="Normal"/>
        <w:autoSpaceDE w:val="false"/>
        <w:ind w:left="3540" w:firstLine="708"/>
        <w:rPr>
          <w:rFonts w:ascii="TTE1626448t00;Times New Roman" w:hAnsi="TTE1626448t00;Times New Roman" w:cs="TTE1626448t00;Times New Roman"/>
          <w:sz w:val="28"/>
          <w:szCs w:val="28"/>
        </w:rPr>
      </w:pPr>
      <w:r>
        <w:rPr>
          <w:rFonts w:cs="TTE1626448t00;Times New Roman" w:ascii="TTE1626448t00;Times New Roman" w:hAnsi="TTE162644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626448t00;Times New Roman" w:hAnsi="TTE1626448t00;Times New Roman" w:cs="TTE1626448t00;Times New Roman"/>
          <w:b/>
          <w:b/>
          <w:sz w:val="28"/>
          <w:szCs w:val="28"/>
        </w:rPr>
      </w:pPr>
      <w:r>
        <w:rPr>
          <w:rFonts w:cs="TTE1626448t00;Times New Roman" w:ascii="TTE1626448t00;Times New Roman" w:hAnsi="TTE1626448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1626448t00;Times New Roman" w:ascii="TTE1626448t00;Times New Roman" w:hAnsi="TTE1626448t00;Times New Roman"/>
          <w:b/>
        </w:rPr>
        <w:t>PODANIE O ZWOLNIENIE Z ZAJĘĆ WYCHOWANIA FIZYCZNEGO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  <w:b/>
          <w:b/>
        </w:rPr>
      </w:pPr>
      <w:r>
        <w:rPr>
          <w:rFonts w:cs="TTE163CA58t00;Calibri" w:ascii="TTE163CA58t00;Calibri" w:hAnsi="TTE163CA58t00;Calibri"/>
          <w:b/>
        </w:rPr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Uprzejmie proszę o zwolnienie mojego syna / córki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…………………………………</w:t>
      </w:r>
      <w:r>
        <w:rPr>
          <w:rFonts w:cs="TTE163CA58t00;Calibri" w:ascii="TTE163CA58t00;Calibri" w:hAnsi="TTE163CA58t00;Calibri"/>
        </w:rPr>
        <w:t>..........................................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TE163CA58t00;Calibri" w:ascii="TTE163CA58t00;Calibri" w:hAnsi="TTE163CA58t00;Calibri"/>
        </w:rPr>
        <w:t>ur. ......................................... , ucznia / uczennicy klasy ……………………………. ,</w:t>
      </w:r>
    </w:p>
    <w:p>
      <w:pPr>
        <w:pStyle w:val="Normal"/>
        <w:autoSpaceDE w:val="false"/>
        <w:spacing w:lineRule="auto" w:line="360"/>
        <w:rPr/>
      </w:pPr>
      <w:r>
        <w:rPr>
          <w:rFonts w:cs="TTE163CA58t00;Calibri" w:ascii="TTE163CA58t00;Calibri" w:hAnsi="TTE163CA58t00;Calibri"/>
        </w:rPr>
        <w:t xml:space="preserve">z zajęć </w:t>
      </w:r>
      <w:r>
        <w:rPr>
          <w:rFonts w:cs="TTE1626448t00;Times New Roman" w:ascii="TTE1626448t00;Times New Roman" w:hAnsi="TTE1626448t00;Times New Roman"/>
          <w:i/>
          <w:sz w:val="28"/>
          <w:szCs w:val="28"/>
        </w:rPr>
        <w:t>wychowania fizycznego i basenu</w:t>
      </w:r>
      <w:r>
        <w:rPr>
          <w:rFonts w:cs="TTE1626448t00;Times New Roman" w:ascii="TTE1626448t00;Times New Roman" w:hAnsi="TTE1626448t00;Times New Roman"/>
        </w:rPr>
        <w:t xml:space="preserve"> </w:t>
      </w:r>
      <w:r>
        <w:rPr>
          <w:rFonts w:cs="TTE163CA58t00;Calibri" w:ascii="TTE163CA58t00;Calibri" w:hAnsi="TTE163CA58t00;Calibri"/>
        </w:rPr>
        <w:t xml:space="preserve">w okresie: </w:t>
      </w:r>
      <w:r>
        <w:rPr>
          <w:rFonts w:cs="TTE1626448t00;Times New Roman" w:ascii="TTE1626448t00;Times New Roman" w:hAnsi="TTE1626448t00;Times New Roman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  <w:sz w:val="28"/>
          <w:szCs w:val="28"/>
        </w:rPr>
      </w:pPr>
      <w:r>
        <w:rPr>
          <w:rFonts w:cs="TTE163CA58t00;Calibri" w:ascii="TTE163CA58t00;Calibri" w:hAnsi="TTE163CA58t00;Calibri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63CA58t00;Calibri" w:ascii="TTE163CA58t00;Calibri" w:hAnsi="TTE163CA58t00;Calibri"/>
        </w:rPr>
        <w:t xml:space="preserve">- </w:t>
      </w:r>
      <w:r>
        <w:rPr>
          <w:rFonts w:cs="TTE1626448t00;Times New Roman" w:ascii="TTE1626448t00;Times New Roman" w:hAnsi="TTE1626448t00;Times New Roman"/>
        </w:rPr>
        <w:t xml:space="preserve">od dnia </w:t>
      </w:r>
      <w:r>
        <w:rPr>
          <w:rFonts w:cs="TTE163CA58t00;Calibri" w:ascii="TTE163CA58t00;Calibri" w:hAnsi="TTE163CA58t00;Calibri"/>
        </w:rPr>
        <w:t xml:space="preserve">.............................................. </w:t>
      </w:r>
      <w:r>
        <w:rPr>
          <w:rFonts w:cs="TTE1626448t00;Times New Roman" w:ascii="TTE1626448t00;Times New Roman" w:hAnsi="TTE1626448t00;Times New Roman"/>
        </w:rPr>
        <w:t>do dnia</w:t>
      </w:r>
      <w:r>
        <w:rPr>
          <w:rFonts w:cs="TTE163CA58t00;Calibri" w:ascii="TTE163CA58t00;Calibri" w:hAnsi="TTE163CA58t00;Calibri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63CA58t00;Calibri" w:ascii="TTE163CA58t00;Calibri" w:hAnsi="TTE163CA58t00;Calibri"/>
        </w:rPr>
        <w:t xml:space="preserve">- na okres </w:t>
      </w:r>
      <w:r>
        <w:rPr>
          <w:rFonts w:cs="TTE1626448t00;Times New Roman" w:ascii="TTE1626448t00;Times New Roman" w:hAnsi="TTE1626448t00;Times New Roman"/>
        </w:rPr>
        <w:t xml:space="preserve">I </w:t>
      </w:r>
      <w:r>
        <w:rPr>
          <w:rFonts w:cs="TTE163CA58t00;Calibri" w:ascii="TTE163CA58t00;Calibri" w:hAnsi="TTE163CA58t00;Calibri"/>
        </w:rPr>
        <w:t xml:space="preserve">lub </w:t>
      </w:r>
      <w:r>
        <w:rPr>
          <w:rFonts w:cs="TTE1626448t00;Times New Roman" w:ascii="TTE1626448t00;Times New Roman" w:hAnsi="TTE1626448t00;Times New Roman"/>
        </w:rPr>
        <w:t xml:space="preserve">II </w:t>
      </w:r>
      <w:r>
        <w:rPr>
          <w:rFonts w:cs="TTE163CA58t00;Calibri" w:ascii="TTE163CA58t00;Calibri" w:hAnsi="TTE163CA58t00;Calibri"/>
        </w:rPr>
        <w:t xml:space="preserve">semestru roku szkolnego </w:t>
      </w:r>
      <w:r>
        <w:rPr>
          <w:rFonts w:cs="TTE1626448t00;Times New Roman" w:ascii="TTE1626448t00;Times New Roman" w:hAnsi="TTE1626448t00;Times New Roman"/>
        </w:rPr>
        <w:t>20....... / 20........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63CA58t00;Calibri" w:ascii="TTE163CA58t00;Calibri" w:hAnsi="TTE163CA58t00;Calibri"/>
        </w:rPr>
        <w:t xml:space="preserve">- na okres </w:t>
      </w:r>
      <w:r>
        <w:rPr>
          <w:rFonts w:cs="TTE1626448t00;Times New Roman" w:ascii="TTE1626448t00;Times New Roman" w:hAnsi="TTE1626448t00;Times New Roman"/>
        </w:rPr>
        <w:t xml:space="preserve">l roku </w:t>
      </w:r>
      <w:r>
        <w:rPr>
          <w:rFonts w:cs="TTE163CA58t00;Calibri" w:ascii="TTE163CA58t00;Calibri" w:hAnsi="TTE163CA58t00;Calibri"/>
        </w:rPr>
        <w:t xml:space="preserve">szkolnego </w:t>
      </w:r>
      <w:r>
        <w:rPr>
          <w:rFonts w:cs="TTE1626448t00;Times New Roman" w:ascii="TTE1626448t00;Times New Roman" w:hAnsi="TTE1626448t00;Times New Roman"/>
        </w:rPr>
        <w:t>20....... / 20.......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z powodu………….....................................................................………….......…..</w:t>
      </w:r>
    </w:p>
    <w:p>
      <w:pPr>
        <w:pStyle w:val="Normal"/>
        <w:autoSpaceDE w:val="false"/>
        <w:spacing w:lineRule="auto" w:line="360"/>
        <w:rPr/>
      </w:pPr>
      <w:r>
        <w:rPr>
          <w:rFonts w:cs="TTE163CA58t00;Calibri" w:ascii="TTE163CA58t00;Calibri" w:hAnsi="TTE163CA58t00;Calibri"/>
        </w:rPr>
        <w:t xml:space="preserve">W załączeniu przedstawiam </w:t>
      </w:r>
      <w:r>
        <w:rPr>
          <w:rFonts w:cs="TTE1626448t00;Times New Roman" w:ascii="TTE1626448t00;Times New Roman" w:hAnsi="TTE1626448t00;Times New Roman"/>
          <w:i/>
          <w:sz w:val="28"/>
          <w:szCs w:val="28"/>
        </w:rPr>
        <w:t>zaświadczenie lekarskie</w:t>
      </w:r>
      <w:r>
        <w:rPr>
          <w:rFonts w:cs="TTE163CA58t00;Calibri" w:ascii="TTE163CA58t00;Calibri" w:hAnsi="TTE163CA58t00;Calibri"/>
        </w:rPr>
        <w:t>.</w:t>
      </w:r>
    </w:p>
    <w:p>
      <w:pPr>
        <w:pStyle w:val="Normal"/>
        <w:autoSpaceDE w:val="false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Z poważaniem</w:t>
      </w:r>
    </w:p>
    <w:p>
      <w:pPr>
        <w:pStyle w:val="Normal"/>
        <w:autoSpaceDE w:val="false"/>
        <w:rPr/>
      </w:pPr>
      <w:r>
        <w:rPr>
          <w:rFonts w:cs="TTE1626448t00;Times New Roman" w:ascii="TTE1626448t00;Times New Roman" w:hAnsi="TTE1626448t00;Times New Roman"/>
          <w:sz w:val="28"/>
          <w:szCs w:val="28"/>
        </w:rPr>
        <w:t xml:space="preserve">* </w:t>
      </w:r>
      <w:r>
        <w:rPr>
          <w:rFonts w:cs="TTE1626448t00;Times New Roman" w:ascii="TTE1626448t00;Times New Roman" w:hAnsi="TTE1626448t00;Times New Roman"/>
          <w:sz w:val="22"/>
          <w:szCs w:val="22"/>
        </w:rPr>
        <w:t>właściwe zakreślić</w:t>
      </w:r>
    </w:p>
    <w:p>
      <w:pPr>
        <w:pStyle w:val="Normal"/>
        <w:autoSpaceDE w:val="false"/>
        <w:jc w:val="right"/>
        <w:rPr>
          <w:rFonts w:ascii="TTE163CA58t00;Calibri" w:hAnsi="TTE163CA58t00;Calibri" w:cs="TTE163CA58t00;Calibri"/>
          <w:sz w:val="22"/>
          <w:szCs w:val="22"/>
        </w:rPr>
      </w:pPr>
      <w:r>
        <w:rPr>
          <w:rFonts w:cs="TTE163CA58t00;Calibri" w:ascii="TTE163CA58t00;Calibri" w:hAnsi="TTE163CA58t00;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</w:r>
    </w:p>
    <w:p>
      <w:pPr>
        <w:pStyle w:val="Normal"/>
        <w:autoSpaceDE w:val="false"/>
        <w:jc w:val="right"/>
        <w:rPr/>
      </w:pPr>
      <w:r>
        <w:rPr>
          <w:rFonts w:cs="TTE163CA58t00;Calibri" w:ascii="TTE163CA58t00;Calibri" w:hAnsi="TTE163CA58t00;Calibri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podpis rodzica (opiekuna)</w:t>
      </w:r>
    </w:p>
    <w:p>
      <w:pPr>
        <w:pStyle w:val="Normal"/>
        <w:autoSpaceDE w:val="false"/>
        <w:rPr>
          <w:rFonts w:ascii="TTE1626448t00;Times New Roman" w:hAnsi="TTE1626448t00;Times New Roman" w:cs="TTE1626448t00;Times New Roman"/>
          <w:sz w:val="28"/>
          <w:szCs w:val="28"/>
        </w:rPr>
      </w:pPr>
      <w:r>
        <w:rPr>
          <w:rFonts w:cs="TTE1626448t00;Times New Roman" w:ascii="TTE1626448t00;Times New Roman" w:hAnsi="TTE1626448t00;Times New Roman"/>
          <w:sz w:val="28"/>
          <w:szCs w:val="28"/>
        </w:rPr>
      </w:r>
    </w:p>
    <w:p>
      <w:pPr>
        <w:pStyle w:val="Normal"/>
        <w:autoSpaceDE w:val="false"/>
        <w:rPr>
          <w:rFonts w:ascii="TTE1626448t00;Times New Roman" w:hAnsi="TTE1626448t00;Times New Roman" w:cs="TTE1626448t00;Times New Roman"/>
          <w:sz w:val="28"/>
          <w:szCs w:val="28"/>
        </w:rPr>
      </w:pPr>
      <w:r>
        <w:rPr>
          <w:rFonts w:cs="TTE1626448t00;Times New Roman" w:ascii="TTE1626448t00;Times New Roman" w:hAnsi="TTE1626448t00;Times New Roman"/>
          <w:sz w:val="28"/>
          <w:szCs w:val="28"/>
        </w:rPr>
      </w:r>
    </w:p>
    <w:p>
      <w:pPr>
        <w:pStyle w:val="Normal"/>
        <w:autoSpaceDE w:val="false"/>
        <w:rPr>
          <w:rFonts w:ascii="TTE1626448t00;Times New Roman" w:hAnsi="TTE1626448t00;Times New Roman" w:cs="TTE1626448t00;Times New Roman"/>
          <w:sz w:val="28"/>
          <w:szCs w:val="28"/>
        </w:rPr>
      </w:pPr>
      <w:r>
        <w:rPr>
          <w:rFonts w:cs="TTE1626448t00;Times New Roman" w:ascii="TTE1626448t00;Times New Roman" w:hAnsi="TTE162644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626448t00;Times New Roman" w:hAnsi="TTE1626448t00;Times New Roman" w:cs="TTE1626448t00;Times New Roman"/>
          <w:sz w:val="28"/>
          <w:szCs w:val="28"/>
        </w:rPr>
      </w:pPr>
      <w:r>
        <w:rPr>
          <w:rFonts w:cs="TTE1626448t00;Times New Roman" w:ascii="TTE1626448t00;Times New Roman" w:hAnsi="TTE1626448t00;Times New Roman"/>
          <w:sz w:val="28"/>
          <w:szCs w:val="28"/>
        </w:rPr>
        <w:t>TRYB POSTEPOWANIA W PRZYPADKU UBIEGANIA SIE</w:t>
      </w:r>
    </w:p>
    <w:p>
      <w:pPr>
        <w:pStyle w:val="Normal"/>
        <w:autoSpaceDE w:val="false"/>
        <w:spacing w:lineRule="auto" w:line="360"/>
        <w:rPr>
          <w:rFonts w:ascii="TTE1626448t00;Times New Roman" w:hAnsi="TTE1626448t00;Times New Roman" w:cs="TTE1626448t00;Times New Roman"/>
          <w:sz w:val="28"/>
          <w:szCs w:val="28"/>
        </w:rPr>
      </w:pPr>
      <w:r>
        <w:rPr>
          <w:rFonts w:cs="TTE1626448t00;Times New Roman" w:ascii="TTE1626448t00;Times New Roman" w:hAnsi="TTE1626448t00;Times New Roman"/>
          <w:sz w:val="28"/>
          <w:szCs w:val="28"/>
        </w:rPr>
        <w:t>O ZWOLNIENIE Z ZAJEC WYCHOWANIA FIZYCZNEGO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747C0t00;Times New Roman" w:ascii="TTE16747C0t00;Times New Roman" w:hAnsi="TTE16747C0t00;Times New Roman"/>
          <w:sz w:val="36"/>
          <w:szCs w:val="36"/>
        </w:rPr>
        <w:t xml:space="preserve">1. </w:t>
      </w:r>
      <w:r>
        <w:rPr>
          <w:rFonts w:cs="TTE163CA58t00;Calibri" w:ascii="TTE163CA58t00;Calibri" w:hAnsi="TTE163CA58t00;Calibri"/>
        </w:rPr>
        <w:t xml:space="preserve">Decyzje o zwolnieniu ucznia z nauki przedmiotu podejmuje dyrektor szkoły na podstawie § 8 ust. 1 i 2 Rozporządzenia Ministra Edukacji Narodowej i Sportu z dnia 07 września 2004r. </w:t>
      </w:r>
      <w:r>
        <w:rPr>
          <w:rFonts w:cs="TTE162947At00;Times New Roman" w:ascii="TTE162947At00;Times New Roman" w:hAnsi="TTE162947At00;Times New Roman"/>
        </w:rPr>
        <w:t>w</w:t>
      </w:r>
    </w:p>
    <w:p>
      <w:pPr>
        <w:pStyle w:val="Normal"/>
        <w:autoSpaceDE w:val="false"/>
        <w:spacing w:lineRule="auto" w:line="360"/>
        <w:rPr>
          <w:rFonts w:ascii="TTE162947At00;Times New Roman" w:hAnsi="TTE162947At00;Times New Roman" w:cs="TTE162947At00;Times New Roman"/>
        </w:rPr>
      </w:pPr>
      <w:r>
        <w:rPr>
          <w:rFonts w:cs="TTE162947At00;Times New Roman" w:ascii="TTE162947At00;Times New Roman" w:hAnsi="TTE162947At00;Times New Roman"/>
        </w:rPr>
        <w:t>sprawie warunków i sposobu oceniania, klasyfikowania i promowania uczniów i słuchaczy oraz</w:t>
      </w:r>
    </w:p>
    <w:p>
      <w:pPr>
        <w:pStyle w:val="Normal"/>
        <w:autoSpaceDE w:val="false"/>
        <w:spacing w:lineRule="auto" w:line="360"/>
        <w:rPr>
          <w:rFonts w:ascii="TTE162947At00;Times New Roman" w:hAnsi="TTE162947At00;Times New Roman" w:cs="TTE162947At00;Times New Roman"/>
        </w:rPr>
      </w:pPr>
      <w:r>
        <w:rPr>
          <w:rFonts w:cs="TTE162947At00;Times New Roman" w:ascii="TTE162947At00;Times New Roman" w:hAnsi="TTE162947At00;Times New Roman"/>
        </w:rPr>
        <w:t>przeprowadzania egzaminów i sprawdzianów w szkołach publicznych (Dz. U. z 2004 Nr 199,</w:t>
      </w:r>
    </w:p>
    <w:p>
      <w:pPr>
        <w:pStyle w:val="Normal"/>
        <w:autoSpaceDE w:val="false"/>
        <w:spacing w:lineRule="auto" w:line="360"/>
        <w:rPr/>
      </w:pPr>
      <w:r>
        <w:rPr>
          <w:rFonts w:cs="TTE162947At00;Times New Roman" w:ascii="TTE162947At00;Times New Roman" w:hAnsi="TTE162947At00;Times New Roman"/>
        </w:rPr>
        <w:t xml:space="preserve">poz. 2046 z późniejszymi zmianami) oraz na podstawie </w:t>
      </w:r>
      <w:r>
        <w:rPr>
          <w:rFonts w:cs="TTE163CA58t00;Calibri" w:ascii="TTE163CA58t00;Calibri" w:hAnsi="TTE163CA58t00;Calibri"/>
        </w:rPr>
        <w:t>przedłożonych dokumentów.</w:t>
      </w:r>
    </w:p>
    <w:p>
      <w:pPr>
        <w:pStyle w:val="Normal"/>
        <w:autoSpaceDE w:val="false"/>
        <w:spacing w:lineRule="auto" w:line="360"/>
        <w:rPr/>
      </w:pPr>
      <w:r>
        <w:rPr>
          <w:rFonts w:cs="TTE16747C0t00;Times New Roman" w:ascii="TTE16747C0t00;Times New Roman" w:hAnsi="TTE16747C0t00;Times New Roman"/>
          <w:sz w:val="36"/>
          <w:szCs w:val="36"/>
        </w:rPr>
        <w:t xml:space="preserve">2. </w:t>
      </w:r>
      <w:r>
        <w:rPr>
          <w:rFonts w:cs="TTE163CA58t00;Calibri" w:ascii="TTE163CA58t00;Calibri" w:hAnsi="TTE163CA58t00;Calibri"/>
        </w:rPr>
        <w:t xml:space="preserve">Uczeń ubiegający się o zwolnienie z zajęć </w:t>
      </w:r>
      <w:r>
        <w:rPr>
          <w:rFonts w:cs="TTE1626448t00;Times New Roman" w:ascii="TTE1626448t00;Times New Roman" w:hAnsi="TTE1626448t00;Times New Roman"/>
        </w:rPr>
        <w:t xml:space="preserve">wychowania fizycznego i / lub basenu </w:t>
      </w:r>
      <w:r>
        <w:rPr>
          <w:rFonts w:cs="TTE163CA58t00;Calibri" w:ascii="TTE163CA58t00;Calibri" w:hAnsi="TTE163CA58t00;Calibri"/>
        </w:rPr>
        <w:t xml:space="preserve">powyżej </w:t>
      </w:r>
      <w:r>
        <w:rPr>
          <w:rFonts w:cs="TTE1626448t00;Times New Roman" w:ascii="TTE1626448t00;Times New Roman" w:hAnsi="TTE1626448t00;Times New Roman"/>
          <w:i/>
          <w:sz w:val="28"/>
          <w:szCs w:val="28"/>
        </w:rPr>
        <w:t>2 miesięcy</w:t>
      </w:r>
      <w:r>
        <w:rPr>
          <w:rFonts w:cs="TTE1626448t00;Times New Roman" w:ascii="TTE1626448t00;Times New Roman" w:hAnsi="TTE1626448t00;Times New Roman"/>
        </w:rPr>
        <w:t xml:space="preserve"> </w:t>
      </w:r>
      <w:r>
        <w:rPr>
          <w:rFonts w:cs="TTE163CA58t00;Calibri" w:ascii="TTE163CA58t00;Calibri" w:hAnsi="TTE163CA58t00;Calibri"/>
        </w:rPr>
        <w:t>ma obowiązek przedłożenia w sekretariacie szkoły podania do dyrektora Szkoły Podstawowej w Zmiennicy zawierającego: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- prośbę o zwolnienie podpisana przez rodziców (prawnych opiekunów),</w:t>
      </w:r>
    </w:p>
    <w:p>
      <w:pPr>
        <w:pStyle w:val="Normal"/>
        <w:autoSpaceDE w:val="false"/>
        <w:spacing w:lineRule="auto" w:line="360"/>
        <w:rPr>
          <w:rFonts w:ascii="TTE163CA58t00;Calibri" w:hAnsi="TTE163CA58t00;Calibri" w:cs="TTE163CA58t00;Calibri"/>
        </w:rPr>
      </w:pPr>
      <w:r>
        <w:rPr>
          <w:rFonts w:cs="TTE163CA58t00;Calibri" w:ascii="TTE163CA58t00;Calibri" w:hAnsi="TTE163CA58t00;Calibri"/>
        </w:rPr>
        <w:t>- zaświadczenie lekarskie na obowiązującym druku opracowanym przez szkołę.</w:t>
      </w:r>
    </w:p>
    <w:p>
      <w:pPr>
        <w:pStyle w:val="Normal"/>
        <w:autoSpaceDE w:val="false"/>
        <w:spacing w:lineRule="auto" w:line="360"/>
        <w:rPr>
          <w:rFonts w:ascii="TTE1626448t00;Times New Roman" w:hAnsi="TTE1626448t00;Times New Roman" w:cs="TTE1626448t00;Times New Roman"/>
          <w:sz w:val="20"/>
          <w:szCs w:val="20"/>
        </w:rPr>
      </w:pPr>
      <w:r>
        <w:rPr>
          <w:rFonts w:cs="TTE1626448t00;Times New Roman" w:ascii="TTE1626448t00;Times New Roman" w:hAnsi="TTE1626448t00;Times New Roman"/>
          <w:sz w:val="20"/>
          <w:szCs w:val="20"/>
        </w:rPr>
      </w:r>
    </w:p>
    <w:p>
      <w:pPr>
        <w:pStyle w:val="Normal"/>
        <w:autoSpaceDE w:val="false"/>
        <w:rPr>
          <w:rFonts w:ascii="TTE1673589t00;Times New Roman" w:hAnsi="TTE1673589t00;Times New Roman" w:cs="TTE1673589t00;Times New Roman"/>
          <w:sz w:val="20"/>
          <w:szCs w:val="20"/>
        </w:rPr>
      </w:pPr>
      <w:r>
        <w:rPr>
          <w:rFonts w:cs="TTE1673589t00;Times New Roman" w:ascii="TTE1673589t00;Times New Roman" w:hAnsi="TTE1673589t00;Times New Roman"/>
          <w:sz w:val="20"/>
          <w:szCs w:val="20"/>
        </w:rPr>
      </w:r>
    </w:p>
    <w:p>
      <w:pPr>
        <w:pStyle w:val="Normal"/>
        <w:autoSpaceDE w:val="false"/>
        <w:rPr>
          <w:rFonts w:ascii="TTE1673589t00;Times New Roman" w:hAnsi="TTE1673589t00;Times New Roman" w:cs="TTE1673589t00;Times New Roman"/>
        </w:rPr>
      </w:pPr>
      <w:r>
        <w:rPr>
          <w:rFonts w:cs="TTE1673589t00;Times New Roman" w:ascii="TTE1673589t00;Times New Roman" w:hAnsi="TTE1673589t00;Times New Roman"/>
        </w:rPr>
      </w:r>
    </w:p>
    <w:p>
      <w:pPr>
        <w:pStyle w:val="Normal"/>
        <w:rPr>
          <w:rFonts w:ascii="TTE1673589t00;Times New Roman" w:hAnsi="TTE1673589t00;Times New Roman" w:cs="TTE1673589t00;Times New Roman"/>
        </w:rPr>
      </w:pPr>
      <w:r>
        <w:rPr>
          <w:rFonts w:cs="TTE1673589t00;Times New Roman" w:ascii="TTE1673589t00;Times New Roman" w:hAnsi="TTE1673589t00;Times New Roma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3CA58t00">
    <w:altName w:val="Calibri"/>
    <w:charset w:val="ee"/>
    <w:family w:val="auto"/>
    <w:pitch w:val="default"/>
  </w:font>
  <w:font w:name="TTE1626448t00">
    <w:altName w:val="Times New Roman"/>
    <w:charset w:val="00"/>
    <w:family w:val="auto"/>
    <w:pitch w:val="default"/>
  </w:font>
  <w:font w:name="TTE16747C0t00">
    <w:altName w:val="Times New Roman"/>
    <w:charset w:val="00"/>
    <w:family w:val="auto"/>
    <w:pitch w:val="default"/>
  </w:font>
  <w:font w:name="TTE162947At00">
    <w:altName w:val="Times New Roman"/>
    <w:charset w:val="00"/>
    <w:family w:val="auto"/>
    <w:pitch w:val="default"/>
  </w:font>
  <w:font w:name="TTE1673589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8:00Z</dcterms:created>
  <dc:creator>szkoła nr5</dc:creator>
  <dc:description/>
  <cp:keywords/>
  <dc:language>en-US</dc:language>
  <cp:lastModifiedBy>user</cp:lastModifiedBy>
  <dcterms:modified xsi:type="dcterms:W3CDTF">2022-03-30T07:28:00Z</dcterms:modified>
  <cp:revision>2</cp:revision>
  <dc:subject/>
  <dc:title>DANE RODZICÓW</dc:title>
</cp:coreProperties>
</file>